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mc:AlternateContent>
          <mc:Choice Requires="wps">
            <w:drawing>
              <wp:anchor behindDoc="0" distT="0" distB="0" distL="114935" distR="114300" simplePos="0" locked="0" layoutInCell="0" allowOverlap="1" relativeHeight="2">
                <wp:simplePos x="0" y="0"/>
                <wp:positionH relativeFrom="column">
                  <wp:posOffset>263525</wp:posOffset>
                </wp:positionH>
                <wp:positionV relativeFrom="paragraph">
                  <wp:posOffset>133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5pt;margin-top:1.05pt;width:0pt;height:0pt;mso-wrap-style:none;v-text-anchor:middle">
                <v:fill o:detectmouseclick="t" on="false"/>
                <v:stroke color="#3465a4" joinstyle="round" endcap="flat"/>
                <w10:wrap type="square"/>
              </v:rect>
            </w:pict>
          </mc:Fallback>
        </mc:AlternateContent>
      </w:r>
    </w:p>
    <w:p>
      <w:pPr>
        <w:pStyle w:val="Normal"/>
        <w:tabs>
          <w:tab w:val="clear" w:pos="720"/>
          <w:tab w:val="center" w:pos="4680" w:leader="none"/>
        </w:tabs>
        <w:suppressAutoHyphens w:val="true"/>
        <w:jc w:val="center"/>
        <w:rPr>
          <w:b/>
          <w:b/>
          <w:u w:val="single"/>
        </w:rPr>
      </w:pPr>
      <w:r>
        <w:rPr>
          <w:b/>
          <w:u w:val="single"/>
        </w:rPr>
        <w:t>ACCORDO RESTRITTIVO PER ALLOGGI A PREZZI ACCESSIBILI</w:t>
      </w:r>
    </w:p>
    <w:p>
      <w:pPr>
        <w:pStyle w:val="Normal"/>
        <w:tabs>
          <w:tab w:val="clear" w:pos="720"/>
          <w:tab w:val="center" w:pos="4680" w:leader="none"/>
        </w:tabs>
        <w:suppressAutoHyphens w:val="true"/>
        <w:jc w:val="center"/>
        <w:rPr>
          <w:b/>
          <w:b/>
          <w:u w:val="single"/>
        </w:rPr>
      </w:pPr>
      <w:r>
        <w:rPr>
          <w:b/>
          <w:u w:val="single"/>
        </w:rPr>
        <w:t>ADDENDUM ALL'ATTO DI CESSIONE</w:t>
      </w:r>
    </w:p>
    <w:p>
      <w:pPr>
        <w:pStyle w:val="Normal"/>
        <w:tabs>
          <w:tab w:val="clear" w:pos="720"/>
          <w:tab w:val="center" w:pos="4680" w:leader="none"/>
        </w:tabs>
        <w:suppressAutoHyphens w:val="true"/>
        <w:jc w:val="center"/>
        <w:rPr>
          <w:b/>
          <w:b/>
          <w:sz w:val="20"/>
          <w:u w:val="single"/>
        </w:rPr>
      </w:pPr>
      <w:r>
        <w:rPr>
          <w:b/>
          <w:sz w:val="20"/>
          <w:u w:val="single"/>
        </w:rPr>
      </w:r>
    </w:p>
    <w:p>
      <w:pPr>
        <w:pStyle w:val="Heading1"/>
        <w:jc w:val="center"/>
        <w:rPr>
          <w:rFonts w:ascii="Arial" w:hAnsi="Arial" w:cs="Arial"/>
          <w:sz w:val="20"/>
        </w:rPr>
      </w:pPr>
      <w:r>
        <w:rPr>
          <w:rFonts w:cs="Arial" w:ascii="Arial" w:hAnsi="Arial"/>
          <w:sz w:val="20"/>
        </w:rPr>
        <w:t>Per Progetti in cui</w:t>
      </w:r>
    </w:p>
    <w:p>
      <w:pPr>
        <w:pStyle w:val="Heading1"/>
        <w:jc w:val="center"/>
        <w:rPr>
          <w:rFonts w:ascii="Arial" w:hAnsi="Arial" w:cs="Arial"/>
          <w:sz w:val="20"/>
        </w:rPr>
      </w:pPr>
      <w:r>
        <w:rPr>
          <w:rFonts w:cs="Arial" w:ascii="Arial" w:hAnsi="Arial"/>
          <w:sz w:val="20"/>
        </w:rPr>
        <w:t>le restrizioni in materia di accessibilità economica sopravvivono al pignoramento</w:t>
      </w:r>
    </w:p>
    <w:p>
      <w:pPr>
        <w:pStyle w:val="Normal"/>
        <w:tabs>
          <w:tab w:val="clear" w:pos="720"/>
          <w:tab w:val="center" w:pos="4680" w:leader="none"/>
        </w:tabs>
        <w:suppressAutoHyphens w:val="true"/>
        <w:jc w:val="both"/>
        <w:rPr>
          <w:b/>
          <w:b/>
        </w:rPr>
      </w:pPr>
      <w:r>
        <w:rPr>
          <w:b/>
        </w:rPr>
        <w:tab/>
      </w:r>
    </w:p>
    <w:p>
      <w:pPr>
        <w:pStyle w:val="Normal"/>
        <w:tabs>
          <w:tab w:val="clear" w:pos="720"/>
          <w:tab w:val="left" w:pos="-720" w:leader="none"/>
        </w:tabs>
        <w:suppressAutoHyphens w:val="true"/>
        <w:jc w:val="both"/>
        <w:rPr/>
      </w:pPr>
      <w:r>
        <w:rPr/>
        <w:t>IL PRESENTE ACCORDO RESTRITTIVO PER ALLOGGI A PREZZI ACCESSIBILI (l’“</w:t>
      </w:r>
      <w:r>
        <w:rPr>
          <w:u w:val="single"/>
        </w:rPr>
        <w:t>Accordo restrittivo</w:t>
      </w:r>
      <w:r>
        <w:rPr/>
        <w:t xml:space="preserve">”) è: </w:t>
      </w:r>
    </w:p>
    <w:p>
      <w:pPr>
        <w:pStyle w:val="Normal"/>
        <w:tabs>
          <w:tab w:val="clear" w:pos="720"/>
          <w:tab w:val="left" w:pos="-720" w:leader="none"/>
        </w:tabs>
        <w:suppressAutoHyphens w:val="true"/>
        <w:jc w:val="both"/>
        <w:rPr/>
      </w:pPr>
      <w:r>
        <w:rPr/>
        <w:t>[ ] incorporato e reso parte integrante dell’atto di cessione (l’“</w:t>
      </w:r>
      <w:r>
        <w:rPr>
          <w:u w:val="single"/>
        </w:rPr>
        <w:t>Atto di cessione</w:t>
      </w:r>
      <w:r>
        <w:rPr/>
        <w:t>”) di una proprietà (l’“</w:t>
      </w:r>
      <w:r>
        <w:rPr>
          <w:u w:val="single"/>
        </w:rPr>
        <w:t>Immobile</w:t>
      </w:r>
      <w:r>
        <w:rPr/>
        <w:t>”) da ______________________________________________________________________________  ____________________________________________________________________ (“</w:t>
      </w:r>
      <w:r>
        <w:rPr>
          <w:u w:val="single"/>
        </w:rPr>
        <w:t>Concedente</w:t>
      </w:r>
      <w:r>
        <w:rPr/>
        <w:t>”) a ______________________________________________________ (“</w:t>
      </w:r>
      <w:r>
        <w:rPr>
          <w:u w:val="single"/>
        </w:rPr>
        <w:t>Proprietario</w:t>
      </w:r>
      <w:r>
        <w:rPr/>
        <w:t>”) in data ________________________, 20___; o</w:t>
      </w:r>
    </w:p>
    <w:p>
      <w:pPr>
        <w:pStyle w:val="Normal"/>
        <w:tabs>
          <w:tab w:val="clear" w:pos="720"/>
          <w:tab w:val="left" w:pos="-720" w:leader="none"/>
        </w:tabs>
        <w:suppressAutoHyphens w:val="true"/>
        <w:jc w:val="both"/>
        <w:rPr/>
      </w:pPr>
      <w:r>
        <w:rPr/>
        <w:t>[ ] concesso in relazione a un finanziamento o rifinanziamento garantito da mutuo ipotecario sull’Immobile datato _____________ 20__. L'immobile è situato nel Comune/Città di ____________________________________________________________ (il “Comune” o l’“Amministrazione comunale”).</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center"/>
        <w:rPr/>
      </w:pPr>
      <w:r>
        <w:rPr/>
        <w:t>PREMESSE</w:t>
      </w:r>
    </w:p>
    <w:p>
      <w:pPr>
        <w:pStyle w:val="Normal"/>
        <w:tabs>
          <w:tab w:val="clear" w:pos="720"/>
          <w:tab w:val="left" w:pos="-720" w:leader="none"/>
        </w:tabs>
        <w:suppressAutoHyphens w:val="true"/>
        <w:jc w:val="both"/>
        <w:rPr/>
      </w:pPr>
      <w:r>
        <w:rPr/>
      </w:r>
    </w:p>
    <w:p>
      <w:pPr>
        <w:pStyle w:val="TextBody"/>
        <w:rPr/>
      </w:pPr>
      <w:r>
        <w:rPr/>
        <w:tab/>
        <w:t>PREMESSO CHE il Proprietario sta acquistando l’Immobile, o sta ottenendo un prestito garantito da mutuo ipotecario sull’Immobile che è stato originariamente acquistato, a un prezzo pari o inferiore al valore equo di mercato dell’Immobile; e</w:t>
      </w:r>
    </w:p>
    <w:p>
      <w:pPr>
        <w:pStyle w:val="TOAHeading"/>
        <w:tabs>
          <w:tab w:val="clear" w:pos="9000"/>
          <w:tab w:val="clear" w:pos="9360"/>
          <w:tab w:val="left" w:pos="-720" w:leader="none"/>
        </w:tabs>
        <w:jc w:val="both"/>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jc w:val="both"/>
        <w:rPr>
          <w:rFonts w:ascii="Times New Roman" w:hAnsi="Times New Roman" w:cs="Times New Roman"/>
          <w:szCs w:val="24"/>
        </w:rPr>
      </w:pPr>
      <w:r>
        <w:rPr>
          <w:rFonts w:cs="Times New Roman" w:ascii="Times New Roman" w:hAnsi="Times New Roman"/>
          <w:szCs w:val="24"/>
        </w:rPr>
        <w:tab/>
        <w:t xml:space="preserve">PREMESSO CHE l’Immobile fa parte di un progetto che è stato:  [selezionare tutte le risposte applicabili] </w:t>
      </w:r>
    </w:p>
    <w:p>
      <w:pPr>
        <w:pStyle w:val="Normal"/>
        <w:numPr>
          <w:ilvl w:val="0"/>
          <w:numId w:val="2"/>
        </w:numPr>
        <w:tabs>
          <w:tab w:val="clear" w:pos="720"/>
          <w:tab w:val="left" w:pos="-720" w:leader="none"/>
          <w:tab w:val="left" w:pos="1440" w:leader="none"/>
        </w:tabs>
        <w:suppressAutoHyphens w:val="true"/>
        <w:ind w:left="1440" w:hanging="720"/>
        <w:jc w:val="both"/>
        <w:rPr/>
      </w:pPr>
      <w:bookmarkStart w:id="0" w:name="_Hlk79069476"/>
      <w:r>
        <w:rPr>
          <w:sz w:val="32"/>
          <w:szCs w:val="32"/>
        </w:rPr>
        <w:t>⁭</w:t>
      </w:r>
      <w:bookmarkEnd w:id="0"/>
      <w:r>
        <w:rPr/>
        <w:t xml:space="preserve">     </w:t>
      </w:r>
      <w:r>
        <w:rPr/>
        <w:t>oggetto di rilascio di una Concessione per edilizia destinata a persone a basso reddito ai sensi delle General Laws del Massachusetts, Capitolo 40B, Sezioni 20-23, da parte della Commissione di ricorso del Comune o del Comitato per i ricorsi in materia di alloggi e registrata/depositata presso il ______________________________  Conservatoria dei Registri Immobiliari della Contea/Ufficio del registro del Tribunale del contenzioso agrario (il “Registro”) nel Libro ________, Pagina ________/documento n. ._____________ (la “Concessione per edilizia destinata a persone a basso reddito”); e/o</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oggetto di un Accordo di regolamentazione tra _____________________ ____________________________________________ (il “</w:t>
      </w:r>
      <w:r>
        <w:rPr>
          <w:u w:val="single"/>
        </w:rPr>
        <w:t>Costruttore</w:t>
      </w:r>
      <w:r>
        <w:rPr/>
        <w:t>”), [  ] Massachusetts Housing Finance Agency (“MassHousing”), [   ] il Dipartimento del Massachusetts per l'edilizia abitativa e lo sviluppo della comunità] (Massachusetts Department of Housing and Community Development, “</w:t>
      </w:r>
      <w:r>
        <w:rPr>
          <w:u w:val="single"/>
        </w:rPr>
        <w:t>DHCD</w:t>
      </w:r>
      <w:r>
        <w:rPr/>
        <w:t>”) [  ] l’Amministrazione comunale;  e [  ] _____________________________________________  ____________________________________________________________, datato _____________________________ e registrato/archiviato nel Registro al Libro ____________, Pagina __________/come Documento n. ___________ (l’“</w:t>
      </w:r>
      <w:r>
        <w:rPr>
          <w:u w:val="single"/>
        </w:rPr>
        <w:t>Accordo di regolamentazione</w:t>
      </w:r>
      <w:r>
        <w:rPr/>
        <w:t xml:space="preserve">”); e/o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sovvenzionato dal governo federale o statale ai sensi del ______________  _______________________________________________________________________________________, un programma finalizzato ad assistere la costruzione di alloggi destinati a persone a basso o moderato reddito (il “</w:t>
      </w:r>
      <w:r>
        <w:rPr>
          <w:u w:val="single"/>
        </w:rPr>
        <w:t>Programma</w:t>
      </w:r>
      <w:r>
        <w:rPr/>
        <w:t>”); e</w:t>
      </w:r>
    </w:p>
    <w:p>
      <w:pPr>
        <w:pStyle w:val="Normal"/>
        <w:tabs>
          <w:tab w:val="clear" w:pos="720"/>
          <w:tab w:val="left" w:pos="-720" w:leader="none"/>
        </w:tabs>
        <w:suppressAutoHyphens w:val="true"/>
        <w:jc w:val="both"/>
        <w:rPr/>
      </w:pPr>
      <w:r>
        <w:rPr/>
        <w:tab/>
        <w:t>PREMESSO CHE, ai sensi del Programma, gli acquirenti idonei come il Proprietario hanno la possibilità di acquistare proprietà residenziali a un prezzo pari o inferiore al loro valore equo di mercato a condizione che accettino determinate restrizioni di utilizzo e trasferimento, incluso un accordo di occupare la proprietà come residenza principale e di trasferire la proprietà per un importo non superiore a un prezzo massimo di rivendita, il tutto come più esaustivamente quivi previsto; e</w:t>
      </w:r>
    </w:p>
    <w:p>
      <w:pPr>
        <w:pStyle w:val="Normal"/>
        <w:tabs>
          <w:tab w:val="clear" w:pos="720"/>
          <w:tab w:val="left" w:pos="-720" w:leader="none"/>
        </w:tabs>
        <w:suppressAutoHyphens w:val="true"/>
        <w:jc w:val="both"/>
        <w:rPr/>
      </w:pPr>
      <w:r>
        <w:rPr/>
        <w:tab/>
        <w:t>PREMESSO CHE,________________________________________________________  _______________________________________________________________________ (singolarmente, o se più di un'entità è elencata, collettivamente, l’“</w:t>
      </w:r>
      <w:r>
        <w:rPr>
          <w:u w:val="single"/>
        </w:rPr>
        <w:t>Agente di monitoraggio</w:t>
      </w:r>
      <w:r>
        <w:rPr/>
        <w:t xml:space="preserve">”) è obbligato dal Programma o è stato incaricato di monitorare il rispetto e l'applicazione dei termini del presente Accordo restrittivo, e gli acquirenti idonei come il Proprietario possono essere tenuti a pagare all'Agente di monitoraggio, o al suo successore, una piccola percentuale del prezzo di rivendita al momento della cessione dell’Immobile, come stabilito nell’Accordo di regolamentazione e come meglio specificato nel presente documento; e  </w:t>
      </w:r>
    </w:p>
    <w:p>
      <w:pPr>
        <w:pStyle w:val="Normal"/>
        <w:tabs>
          <w:tab w:val="clear" w:pos="720"/>
          <w:tab w:val="left" w:pos="-720" w:leader="none"/>
        </w:tabs>
        <w:suppressAutoHyphens w:val="true"/>
        <w:jc w:val="both"/>
        <w:rPr/>
      </w:pPr>
      <w:r>
        <w:rPr/>
        <w:tab/>
        <w:t>PREMESSO CHE, i diritti e le restrizioni quivi concessi all'Agente di monitoraggio e all’Amministrazione comunale servono l'interesse pubblico nella creazione e nel mantenimento di alloggi a prezzi accessibili per persone e famiglie a basso e moderato reddito e nella limitazione del prezzo di rivendita dell’alloggio al fine di garantirne l'accessibilità da parte di futuri acquirenti a basso e moderato reddito.</w:t>
      </w:r>
    </w:p>
    <w:p>
      <w:pPr>
        <w:pStyle w:val="Normal"/>
        <w:tabs>
          <w:tab w:val="clear" w:pos="720"/>
          <w:tab w:val="left" w:pos="-720" w:leader="none"/>
        </w:tabs>
        <w:suppressAutoHyphens w:val="true"/>
        <w:jc w:val="both"/>
        <w:rPr/>
      </w:pPr>
      <w:r>
        <w:rPr/>
        <w:tab/>
        <w:t>TUTTO CIÒ PREMESSO, come ulteriore corrispettivo per il trasferimento dell’Immobile a un prezzo pari o inferiore al valore equo di mercato (se il presente Accordo restrittivo è allegato all'Atto di cessione), o come ulteriore corrispettivo per la possibilità di stipulare il finanziamento o il rifinanziamento, il Proprietario (e il Concedente se questo Accordo restrittivo è allegato all'Atto di cessione), compresi i suoi eredi, successori e aventi causa, convengono che l’Immobile sarà soggetto ai seguenti diritti e restrizioni che sono imposti a beneficio di e saranno applicabili e opponibili da parte dall’Amministrazione comunale e dall’Agente di monitoraggio e, se DHCD è parte dell’Accordo di regolamentazione e non è l'Agente di monitoraggio, da DHCD.</w:t>
      </w:r>
    </w:p>
    <w:p>
      <w:pPr>
        <w:pStyle w:val="Normal"/>
        <w:tabs>
          <w:tab w:val="clear" w:pos="720"/>
          <w:tab w:val="left" w:pos="-720" w:leader="none"/>
        </w:tabs>
        <w:suppressAutoHyphens w:val="true"/>
        <w:jc w:val="both"/>
        <w:rPr/>
      </w:pPr>
      <w:r>
        <w:rPr/>
        <w:tab/>
      </w:r>
      <w:r>
        <w:rPr>
          <w:b/>
          <w:bCs/>
        </w:rPr>
        <w:t>1.</w:t>
        <w:tab/>
      </w:r>
      <w:r>
        <w:rPr>
          <w:b/>
          <w:bCs/>
          <w:u w:val="single"/>
        </w:rPr>
        <w:t>Definizioni</w:t>
      </w:r>
      <w:r>
        <w:rPr>
          <w:b/>
          <w:bCs/>
        </w:rPr>
        <w:t>.</w:t>
      </w:r>
      <w:r>
        <w:rPr/>
        <w:t xml:space="preserve"> Nel presente Accordo restrittivo, oltre ai termini definiti sopra, le parole e le frasi riportate di seguito avranno i seguenti significati:</w:t>
      </w:r>
    </w:p>
    <w:p>
      <w:pPr>
        <w:pStyle w:val="Normal"/>
        <w:tabs>
          <w:tab w:val="clear" w:pos="720"/>
          <w:tab w:val="left" w:pos="-720" w:leader="none"/>
        </w:tabs>
        <w:suppressAutoHyphens w:val="true"/>
        <w:jc w:val="both"/>
        <w:rPr/>
      </w:pPr>
      <w:r>
        <w:rPr>
          <w:b/>
          <w:bCs/>
          <w:u w:val="single"/>
        </w:rPr>
        <w:t>Fondo per alloggi a prezzi accessibili</w:t>
      </w:r>
      <w:r>
        <w:rPr/>
        <w:t xml:space="preserve"> indica un fondo istituito dall’Amministrazione comunale allo scopo di ridurre il costo dell'alloggio per Acquirenti idonei o di incoraggiare, creare o sovvenzionare la costruzione o riabilitazione di alloggi per Acquirenti idonei o, in assenza di tale fondo, un fondo istituito dall’Amministrazione comunale ai sensi delle General Laws del Massachusetts, Capitolo 44, Sezione 53A e seguenti.</w:t>
      </w:r>
    </w:p>
    <w:p>
      <w:pPr>
        <w:pStyle w:val="Normal"/>
        <w:tabs>
          <w:tab w:val="clear" w:pos="720"/>
          <w:tab w:val="left" w:pos="-720" w:leader="none"/>
        </w:tabs>
        <w:suppressAutoHyphens w:val="true"/>
        <w:jc w:val="both"/>
        <w:rPr/>
      </w:pPr>
      <w:r>
        <w:rPr>
          <w:b/>
          <w:bCs/>
          <w:u w:val="single"/>
        </w:rPr>
        <w:t>Prezzo di vendita forzata applicabile</w:t>
      </w:r>
      <w:r>
        <w:rPr/>
        <w:t xml:space="preserve"> avrà il significato di cui alla Sezione 7(b).</w:t>
      </w:r>
    </w:p>
    <w:p>
      <w:pPr>
        <w:pStyle w:val="Normal"/>
        <w:tabs>
          <w:tab w:val="clear" w:pos="720"/>
          <w:tab w:val="left" w:pos="-720" w:leader="none"/>
        </w:tabs>
        <w:suppressAutoHyphens w:val="true"/>
        <w:jc w:val="both"/>
        <w:rPr/>
      </w:pPr>
      <w:r>
        <w:rPr>
          <w:b/>
          <w:bCs/>
          <w:u w:val="single"/>
        </w:rPr>
        <w:t>Famiglia di dimensioni appropriate</w:t>
      </w:r>
      <w:r>
        <w:rPr/>
        <w:t xml:space="preserve"> indica un nucleo familiare composto da un numero di membri pari al numero di camere da letto nell’Immobile più uno.</w:t>
      </w:r>
    </w:p>
    <w:p>
      <w:pPr>
        <w:pStyle w:val="Normal"/>
        <w:tabs>
          <w:tab w:val="clear" w:pos="720"/>
          <w:tab w:val="left" w:pos="-720" w:leader="none"/>
        </w:tabs>
        <w:suppressAutoHyphens w:val="true"/>
        <w:jc w:val="both"/>
        <w:rPr/>
      </w:pPr>
      <w:r>
        <w:rPr>
          <w:b/>
          <w:bCs/>
          <w:u w:val="single"/>
        </w:rPr>
        <w:t>Ristrutturazioni approvate</w:t>
      </w:r>
      <w:r>
        <w:rPr/>
        <w:t xml:space="preserve"> indica il costo documentato commercialmente ragionevole di migliorie straordinarie apportate all’Immobile dal Proprietario; a </w:t>
      </w:r>
      <w:r>
        <w:rPr>
          <w:u w:val="single"/>
        </w:rPr>
        <w:t>condizione che</w:t>
      </w:r>
      <w:r>
        <w:rPr/>
        <w:t xml:space="preserve"> l'Agente di Monitoraggio abbia dato la previa autorizzazione scritta per sostenere tale costo e che il costo originale di tali migliorie sia scontato nel corso della loro vita utile.  </w:t>
      </w:r>
    </w:p>
    <w:p>
      <w:pPr>
        <w:pStyle w:val="Normal"/>
        <w:tabs>
          <w:tab w:val="clear" w:pos="720"/>
          <w:tab w:val="left" w:pos="-720" w:leader="none"/>
        </w:tabs>
        <w:suppressAutoHyphens w:val="true"/>
        <w:jc w:val="both"/>
        <w:rPr/>
      </w:pPr>
      <w:r>
        <w:rPr>
          <w:b/>
          <w:bCs/>
          <w:u w:val="single"/>
        </w:rPr>
        <w:t>Area</w:t>
      </w:r>
      <w:r>
        <w:rPr/>
        <w:t xml:space="preserve"> indica l'Area Statistica Metropolitana Primaria o l'area non metropolitana che include il Comune, come determinato da HUD, che in questo caso è _____________________________.</w:t>
      </w:r>
    </w:p>
    <w:p>
      <w:pPr>
        <w:pStyle w:val="Normal"/>
        <w:tabs>
          <w:tab w:val="clear" w:pos="720"/>
          <w:tab w:val="left" w:pos="-720" w:leader="none"/>
        </w:tabs>
        <w:suppressAutoHyphens w:val="true"/>
        <w:jc w:val="both"/>
        <w:rPr/>
      </w:pPr>
      <w:r>
        <w:rPr>
          <w:b/>
          <w:bCs/>
          <w:u w:val="single"/>
        </w:rPr>
        <w:t>Reddito medio dell’area</w:t>
      </w:r>
      <w:r>
        <w:rPr>
          <w:b/>
          <w:bCs/>
        </w:rPr>
        <w:t xml:space="preserve"> </w:t>
      </w:r>
      <w:r>
        <w:rPr/>
        <w:t xml:space="preserve">indica il reddito medio pubblicato più di recente per l'Area rettificato per le dimensioni della famiglia come determinato dall'HUD,  Se HUD interrompe la pubblicazione del Reddito medio dell'area, si applicano le statistiche sul reddito utilizzate da MassHousing per i suoi programmi di edilizia destinata a persone a basso e moderato reddito. </w:t>
      </w:r>
    </w:p>
    <w:p>
      <w:pPr>
        <w:pStyle w:val="Normal"/>
        <w:tabs>
          <w:tab w:val="clear" w:pos="720"/>
          <w:tab w:val="left" w:pos="-720" w:leader="none"/>
        </w:tabs>
        <w:suppressAutoHyphens w:val="true"/>
        <w:jc w:val="both"/>
        <w:rPr/>
      </w:pPr>
      <w:r>
        <w:rPr>
          <w:b/>
          <w:bCs/>
          <w:u w:val="single"/>
        </w:rPr>
        <w:t>Reddito di base</w:t>
      </w:r>
      <w:r>
        <w:rPr/>
        <w:t xml:space="preserve"> indica il Reddito medio dell'area per una famiglia composta da quattro (4) membri.</w:t>
      </w:r>
    </w:p>
    <w:p>
      <w:pPr>
        <w:pStyle w:val="Normal"/>
        <w:tabs>
          <w:tab w:val="clear" w:pos="720"/>
          <w:tab w:val="left" w:pos="-720" w:leader="none"/>
        </w:tabs>
        <w:suppressAutoHyphens w:val="true"/>
        <w:jc w:val="both"/>
        <w:rPr/>
      </w:pPr>
      <w:r>
        <w:rPr>
          <w:b/>
          <w:bCs/>
          <w:u w:val="single"/>
        </w:rPr>
        <w:t>Amministratore delegato</w:t>
      </w:r>
      <w:r>
        <w:rPr/>
        <w:t xml:space="preserve"> indica il Sindaco di un comune o il Consiglio di amministrazione in una città a meno che qualche altro ufficio comunale è designato amministratore delegato in base alle disposizioni di una normativa locale.   </w:t>
      </w:r>
    </w:p>
    <w:p>
      <w:pPr>
        <w:pStyle w:val="Normal"/>
        <w:tabs>
          <w:tab w:val="clear" w:pos="720"/>
          <w:tab w:val="left" w:pos="-720" w:leader="none"/>
        </w:tabs>
        <w:suppressAutoHyphens w:val="true"/>
        <w:jc w:val="both"/>
        <w:rPr/>
      </w:pPr>
      <w:r>
        <w:rPr>
          <w:b/>
          <w:bCs/>
          <w:u w:val="single"/>
        </w:rPr>
        <w:t>Closing</w:t>
      </w:r>
      <w:r>
        <w:rPr>
          <w:b/>
          <w:bCs/>
        </w:rPr>
        <w:t xml:space="preserve"> </w:t>
      </w:r>
      <w:r>
        <w:rPr/>
        <w:t>ha il significato di cui alla sezione 5(b) del presente.</w:t>
      </w:r>
    </w:p>
    <w:p>
      <w:pPr>
        <w:pStyle w:val="Normal"/>
        <w:tabs>
          <w:tab w:val="clear" w:pos="720"/>
          <w:tab w:val="left" w:pos="-720" w:leader="none"/>
        </w:tabs>
        <w:suppressAutoHyphens w:val="true"/>
        <w:jc w:val="both"/>
        <w:rPr/>
      </w:pPr>
      <w:r>
        <w:rPr>
          <w:b/>
          <w:bCs/>
          <w:u w:val="single"/>
        </w:rPr>
        <w:t>Certificato di conformità</w:t>
      </w:r>
      <w:r>
        <w:rPr>
          <w:b/>
          <w:bCs/>
        </w:rPr>
        <w:t xml:space="preserve"> </w:t>
      </w:r>
      <w:r>
        <w:rPr/>
        <w:t>ha il significato stabilito nella sezione 6(a).</w:t>
      </w:r>
    </w:p>
    <w:p>
      <w:pPr>
        <w:pStyle w:val="Normal"/>
        <w:tabs>
          <w:tab w:val="clear" w:pos="720"/>
          <w:tab w:val="left" w:pos="-720" w:leader="none"/>
        </w:tabs>
        <w:suppressAutoHyphens w:val="true"/>
        <w:jc w:val="both"/>
        <w:rPr/>
      </w:pPr>
      <w:r>
        <w:rPr>
          <w:b/>
          <w:bCs/>
          <w:u w:val="single"/>
        </w:rPr>
        <w:t>Avviso di cessione</w:t>
      </w:r>
      <w:r>
        <w:rPr>
          <w:b/>
          <w:bCs/>
        </w:rPr>
        <w:t xml:space="preserve"> </w:t>
      </w:r>
      <w:r>
        <w:rPr/>
        <w:t>ha il significato stabilito nella sezione 4(a).</w:t>
      </w:r>
    </w:p>
    <w:p>
      <w:pPr>
        <w:pStyle w:val="Normal"/>
        <w:tabs>
          <w:tab w:val="clear" w:pos="720"/>
          <w:tab w:val="left" w:pos="-720" w:leader="none"/>
        </w:tabs>
        <w:suppressAutoHyphens w:val="true"/>
        <w:jc w:val="both"/>
        <w:rPr/>
      </w:pPr>
      <w:r>
        <w:rPr>
          <w:b/>
          <w:bCs/>
          <w:u w:val="single"/>
        </w:rPr>
        <w:t>Acquirente idoneo</w:t>
      </w:r>
      <w:r>
        <w:rPr>
          <w:b/>
          <w:bCs/>
        </w:rPr>
        <w:t xml:space="preserve"> </w:t>
      </w:r>
      <w:r>
        <w:rPr/>
        <w:t>indica un individuo o una famiglia che guadagna non più dell'ottanta percento (80%) del Reddito medio dell’area (o, se selezionato [ ] _______________ per cento (_____%) del Reddito medio dell'area, come richiesto dal Programma) e che possiede un patrimonio non superiore al limite stabilito nelle Linee guida del Programma.   Per essere considerato un Acquirente idoneo, l'individuo o la famiglia deve avere intenzione di occupare e successivamente deve occupare l’Immobile come propria residenza principale e deve fornire all'Agente di monitoraggio le certificazioni in materia di reddito, patrimonio e residenza che l'Agente di monitoraggio può richiedere per determinare l'idoneità come Acquirente idoneo.  Un Acquirente idoneo dovrà essere un Acquirente per la prima volta se richiesto dal Programma e come specificato nell'Accordo di regolamentazione.</w:t>
      </w:r>
    </w:p>
    <w:p>
      <w:pPr>
        <w:pStyle w:val="Normal"/>
        <w:tabs>
          <w:tab w:val="clear" w:pos="720"/>
          <w:tab w:val="left" w:pos="-720" w:leader="none"/>
        </w:tabs>
        <w:suppressAutoHyphens w:val="true"/>
        <w:jc w:val="both"/>
        <w:rPr/>
      </w:pPr>
      <w:r>
        <w:rPr>
          <w:b/>
          <w:bCs/>
          <w:u w:val="single"/>
        </w:rPr>
        <w:t>Acquirente per la prima volta</w:t>
      </w:r>
      <w:r>
        <w:rPr>
          <w:b/>
          <w:bCs/>
        </w:rPr>
        <w:t xml:space="preserve"> </w:t>
      </w:r>
      <w:r>
        <w:rPr/>
        <w:t>indica un individuo o una famiglia, di cui nessun membro ha avuto un diritto di proprietà su una residenza principale in qualsiasi momento durante il periodo di tre (3) anni prima della data di qualificazione come Acquirente idoneo, salvo che (i) qualsiasi individuo che sia un abitante sfollato (come può essere definito dal DHCD) (ii) e qualsiasi individuo di età pari o superiore a 55 anni (che faccia domanda per alloggi per persone di età pari o superiore a 55 anni) non sarà escluso dalla qualifica come Acquirente per la prima volta ai sensi della presente definizione sulla base del fatto che possedeva una casa o aveva un diritto di proprietà su una residenza principale in qualsiasi momento durante il periodo di tre (3) anni.</w:t>
      </w:r>
    </w:p>
    <w:p>
      <w:pPr>
        <w:pStyle w:val="Normal"/>
        <w:tabs>
          <w:tab w:val="clear" w:pos="720"/>
          <w:tab w:val="left" w:pos="-720" w:leader="none"/>
        </w:tabs>
        <w:suppressAutoHyphens w:val="true"/>
        <w:jc w:val="both"/>
        <w:rPr/>
      </w:pPr>
      <w:r>
        <w:rPr>
          <w:b/>
          <w:bCs/>
          <w:u w:val="single"/>
        </w:rPr>
        <w:t>Notifica di pignoramento</w:t>
      </w:r>
      <w:r>
        <w:rPr>
          <w:b/>
          <w:bCs/>
        </w:rPr>
        <w:t xml:space="preserve"> </w:t>
      </w:r>
      <w:r>
        <w:rPr/>
        <w:t>ha il significato di cui alla sezione 7(a).</w:t>
      </w:r>
    </w:p>
    <w:p>
      <w:pPr>
        <w:pStyle w:val="Normal"/>
        <w:tabs>
          <w:tab w:val="clear" w:pos="720"/>
          <w:tab w:val="left" w:pos="-720" w:leader="none"/>
        </w:tabs>
        <w:suppressAutoHyphens w:val="true"/>
        <w:jc w:val="both"/>
        <w:rPr/>
      </w:pPr>
      <w:r>
        <w:rPr>
          <w:b/>
          <w:bCs/>
          <w:u w:val="single"/>
        </w:rPr>
        <w:t>HUD</w:t>
      </w:r>
      <w:r>
        <w:rPr>
          <w:b/>
          <w:bCs/>
        </w:rPr>
        <w:t xml:space="preserve"> </w:t>
      </w:r>
      <w:r>
        <w:rPr/>
        <w:t>si intende il Dipartimento per l'edilizia abitativa e lo sviluppo urbano degli Stati Uniti.</w:t>
      </w:r>
    </w:p>
    <w:p>
      <w:pPr>
        <w:pStyle w:val="Normal"/>
        <w:tabs>
          <w:tab w:val="clear" w:pos="720"/>
          <w:tab w:val="left" w:pos="-720" w:leader="none"/>
        </w:tabs>
        <w:suppressAutoHyphens w:val="true"/>
        <w:jc w:val="both"/>
        <w:rPr/>
      </w:pPr>
      <w:r>
        <w:rPr>
          <w:b/>
          <w:bCs/>
          <w:u w:val="single"/>
        </w:rPr>
        <w:t>Acquirente non idoneo</w:t>
      </w:r>
      <w:r>
        <w:rPr>
          <w:b/>
          <w:bCs/>
        </w:rPr>
        <w:t xml:space="preserve"> </w:t>
      </w:r>
      <w:r>
        <w:rPr/>
        <w:t>indica un individuo o una famiglia che non soddisfa i requisiti per qualificarsi come Acquirente idoneo.</w:t>
      </w:r>
    </w:p>
    <w:p>
      <w:pPr>
        <w:pStyle w:val="Normal"/>
        <w:tabs>
          <w:tab w:val="clear" w:pos="720"/>
          <w:tab w:val="left" w:pos="-720" w:leader="none"/>
        </w:tabs>
        <w:suppressAutoHyphens w:val="true"/>
        <w:jc w:val="both"/>
        <w:rPr/>
      </w:pPr>
      <w:r>
        <w:rPr>
          <w:b/>
          <w:bCs/>
          <w:u w:val="single"/>
        </w:rPr>
        <w:t>Prezzo massimo di rivendita</w:t>
      </w:r>
      <w:r>
        <w:rPr>
          <w:b/>
          <w:bCs/>
        </w:rPr>
        <w:t xml:space="preserve"> </w:t>
      </w:r>
      <w:r>
        <w:rPr/>
        <w:t xml:space="preserve">indica la somma di (i) il Reddito base (al momento della rivendita) moltiplicato per il Moltiplicatore del prezzo di rivendita, più (ii) la Commissione di rivendita e tutte le spese di marketing necessarie (comprese le commissioni dell'intermediario) come approvate dall'Agente di monitoraggio, più (iii) le Ristrutturazioni approvate, se del caso (il cui costo originale sarà stato scontato nel tempo, come calcolato dall'Agente di monitoraggio); </w:t>
      </w:r>
      <w:r>
        <w:rPr>
          <w:u w:val="single"/>
        </w:rPr>
        <w:t>a condizione che</w:t>
      </w:r>
      <w:r>
        <w:rPr/>
        <w:t xml:space="preserve"> in nessun caso il Prezzo massimo di rivendita potrà essere superiore al prezzo di acquisto per il quale un Acquirente idoneo meritevole di credito che guadagni il settanta per cento (70%) del Reddito medio dell’area (o, se selezionato [ ] ______________________ per cento _____% del Reddito medio dell’area, come richiesto dal Programma) per una Famiglia di dimensioni appropriate potrebbe ottenere un finanziamento ipotecario (come tale prezzo di acquisto è determinato dall'Agente di monitoraggio utilizzando la stessa metodologia utilizzata da DHCD  per il suo Programma di iniziativa locale o un programma di edilizia per persone a basso reddito simile); e inoltre </w:t>
      </w:r>
      <w:r>
        <w:rPr>
          <w:u w:val="single"/>
        </w:rPr>
        <w:t>a condizione che</w:t>
      </w:r>
      <w:r>
        <w:rPr/>
        <w:t xml:space="preserve"> il Prezzo massimo di rivendita non potrà essere inferiore al prezzo di acquisto pagato per l’Immobile dal Proprietario a meno che quest’ultimo non accetti un prezzo inferiore.</w:t>
      </w:r>
    </w:p>
    <w:p>
      <w:pPr>
        <w:pStyle w:val="Normal"/>
        <w:jc w:val="both"/>
        <w:rPr/>
      </w:pPr>
      <w:r>
        <w:rPr>
          <w:b/>
          <w:bCs/>
          <w:u w:val="single"/>
        </w:rPr>
        <w:t>Contratto di servizi di monitoraggio</w:t>
      </w:r>
      <w:r>
        <w:rPr/>
        <w:t xml:space="preserve"> indica qualsiasi contratto di servizi per il monitoraggio e l'applicazione del presente Accordo restrittivo stipulato tra alcuni o tutti i seguenti: il Costruttore, l'Agente di monitoraggio, l’Amministrazione comunale, MassHousing e DHCD.</w:t>
      </w:r>
    </w:p>
    <w:p>
      <w:pPr>
        <w:pStyle w:val="Normal"/>
        <w:jc w:val="both"/>
        <w:rPr/>
      </w:pPr>
      <w:r>
        <w:rPr>
          <w:b/>
          <w:bCs/>
          <w:u w:val="single"/>
        </w:rPr>
        <w:t>Importo di soddisfazione del mutuo</w:t>
      </w:r>
      <w:r>
        <w:rPr>
          <w:b/>
          <w:bCs/>
        </w:rPr>
        <w:t xml:space="preserve"> </w:t>
      </w:r>
      <w:r>
        <w:rPr/>
        <w:t>avrà il significato di cui alla sezione 7(b).</w:t>
      </w:r>
    </w:p>
    <w:p>
      <w:pPr>
        <w:pStyle w:val="Normal"/>
        <w:jc w:val="both"/>
        <w:rPr/>
      </w:pPr>
      <w:r>
        <w:rPr>
          <w:b/>
          <w:bCs/>
          <w:u w:val="single"/>
        </w:rPr>
        <w:t>Creditore ipotecario</w:t>
      </w:r>
      <w:r>
        <w:rPr>
          <w:b/>
          <w:bCs/>
        </w:rPr>
        <w:t xml:space="preserve"> </w:t>
      </w:r>
      <w:r>
        <w:rPr/>
        <w:t>avrà il significato di cui alla sezione 7(a).</w:t>
      </w:r>
    </w:p>
    <w:p>
      <w:pPr>
        <w:pStyle w:val="Normal"/>
        <w:tabs>
          <w:tab w:val="clear" w:pos="720"/>
          <w:tab w:val="left" w:pos="-720" w:leader="none"/>
        </w:tabs>
        <w:suppressAutoHyphens w:val="true"/>
        <w:jc w:val="both"/>
        <w:rPr/>
      </w:pPr>
      <w:r>
        <w:rPr>
          <w:b/>
          <w:bCs/>
          <w:u w:val="single"/>
        </w:rPr>
        <w:t>Linee guida del programma</w:t>
      </w:r>
      <w:r>
        <w:rPr>
          <w:b/>
          <w:bCs/>
        </w:rPr>
        <w:t xml:space="preserve"> </w:t>
      </w:r>
      <w:r>
        <w:rPr/>
        <w:t>indica i regolamenti e/o le linee guida emessi per il Programma applicabile e che ne disciplinano le operazioni, come modificati di volta in volta.</w:t>
      </w:r>
    </w:p>
    <w:p>
      <w:pPr>
        <w:pStyle w:val="Normal"/>
        <w:tabs>
          <w:tab w:val="clear" w:pos="720"/>
          <w:tab w:val="left" w:pos="-720" w:leader="none"/>
        </w:tabs>
        <w:suppressAutoHyphens w:val="true"/>
        <w:jc w:val="both"/>
        <w:rPr/>
      </w:pPr>
      <w:r>
        <w:rPr>
          <w:b/>
          <w:bCs/>
          <w:u w:val="single"/>
        </w:rPr>
        <w:t>Commissione di rivendita</w:t>
      </w:r>
      <w:r>
        <w:rPr>
          <w:b/>
          <w:bCs/>
        </w:rPr>
        <w:t xml:space="preserve"> </w:t>
      </w:r>
      <w:r>
        <w:rPr/>
        <w:t xml:space="preserve">indica una commissione del  ________% [non più del due e mezzo per cento (2,5%)] del Reddito base (al momento della rivendita) moltiplicato per il Moltiplicatore del prezzo di rivendita, da corrispondere all'Agente di monitoraggio a titolo di compenso per il monitoraggio e l'applicazione dei termini del presente Accordo restrittivo, inclusa la supervisione del processo di rivendita.  </w:t>
      </w:r>
    </w:p>
    <w:p>
      <w:pPr>
        <w:pStyle w:val="Normal"/>
        <w:tabs>
          <w:tab w:val="clear" w:pos="720"/>
          <w:tab w:val="left" w:pos="-720" w:leader="none"/>
        </w:tabs>
        <w:suppressAutoHyphens w:val="true"/>
        <w:jc w:val="both"/>
        <w:rPr/>
      </w:pPr>
      <w:r>
        <w:rPr>
          <w:b/>
          <w:bCs/>
          <w:u w:val="single"/>
        </w:rPr>
        <w:t>Certificato del prezzo di rivendita</w:t>
      </w:r>
      <w:r>
        <w:rPr>
          <w:b/>
          <w:bCs/>
        </w:rPr>
        <w:t xml:space="preserve"> </w:t>
      </w:r>
      <w:r>
        <w:rPr/>
        <w:t>indica il certificato emesso come specificato nell'Accordo di regolamentazione e registrato con il primo atto di cessione dell’Immobile dal Costruttore, o il successivo certificato (se presente) emesso come può essere specificato nell'Accordo di regolamentazione, che stabilisce il Moltiplicatore del prezzo di rivendita da applicare alla vendita dell’Immobile da parte del Proprietario, come quivi previsto, fino a quando le restrizioni stabilite nel presente documento sono applicabili.  In assenza di disposizioni contrarie nell'Accordo di regolamentazione, il certificato viene rilasciato dall'Agente di monitoraggio.</w:t>
      </w:r>
    </w:p>
    <w:p>
      <w:pPr>
        <w:pStyle w:val="Normal"/>
        <w:tabs>
          <w:tab w:val="clear" w:pos="720"/>
          <w:tab w:val="left" w:pos="-720" w:leader="none"/>
        </w:tabs>
        <w:suppressAutoHyphens w:val="true"/>
        <w:jc w:val="both"/>
        <w:rPr/>
      </w:pPr>
      <w:r>
        <w:rPr>
          <w:b/>
          <w:bCs/>
          <w:u w:val="single"/>
        </w:rPr>
        <w:t>Moltiplicatore del prezzo di rivendita</w:t>
      </w:r>
      <w:r>
        <w:rPr>
          <w:b/>
          <w:bCs/>
        </w:rPr>
        <w:t xml:space="preserve"> </w:t>
      </w:r>
      <w:r>
        <w:rPr/>
        <w:t>indica il numero calcolato dividendo il prezzo di vendita iniziale dell’Immobile per il Reddito base al momento della vendita iniziale dal Costruttore al primo Acquirente idoneo. Il Moltiplicatore del prezzo di rivendita sarà moltiplicato per il Reddito base al momento della rivendita dell’Immobile da parte del Proprietario per determinare il Prezzo di rivendita massimo su tale cessione soggetto ad adeguamento per la Commissione di rivendita, le spese di marketing e le Ristrutturazioni approvate.  Nel caso in cui il prezzo di acquisto pagato per l’Immobile dal Proprietario includa tale adeguamento, un nuovo Moltiplicatore del prezzo di rivendita sarà ricalcolato dall'Agente di monitoraggio dividendo il prezzo di acquisto così pagato per il Reddito base al momento di tale acquisto e un nuovo Certificato del prezzo di rivendita che riflette il nuovo Moltiplicatore del prezzo di rivendita sarà emesso e registrato.  Un Moltiplicatore del prezzo di rivendita di ______________ è assegnato con il presente all’Immobile.</w:t>
      </w:r>
    </w:p>
    <w:p>
      <w:pPr>
        <w:pStyle w:val="Heading3"/>
        <w:jc w:val="both"/>
        <w:rPr/>
      </w:pPr>
      <w:r>
        <w:rPr/>
        <w:t xml:space="preserve"> </w:t>
      </w:r>
      <w:r>
        <w:rPr>
          <w:b/>
          <w:bCs/>
          <w:u w:val="single"/>
        </w:rPr>
        <w:t>Termine di validità</w:t>
      </w:r>
      <w:r>
        <w:rPr>
          <w:b/>
          <w:bCs/>
        </w:rPr>
        <w:t xml:space="preserve"> </w:t>
      </w:r>
      <w:r>
        <w:rPr/>
        <w:t xml:space="preserve">indica in perpetuo, a meno che non sia terminato prima da (i) la cessazione del termine di accessibilità economica stabilito nell’Accordo di regolamentazione o nella Concessione per edilizia destinata a persone a basso reddito, a seconda di quale sia il periodo più lungo; o (ii) la registrazione di un Certificato di conformità e un nuovo Accordo restrittivo sottoscritto dall'acquirente nella forma e nella sostanza sostanzialmente identiche al presente che stabilisce un nuovo termine. </w:t>
      </w:r>
    </w:p>
    <w:p>
      <w:pPr>
        <w:pStyle w:val="Normal"/>
        <w:tabs>
          <w:tab w:val="clear" w:pos="720"/>
          <w:tab w:val="left" w:pos="-720" w:leader="none"/>
        </w:tabs>
        <w:suppressAutoHyphens w:val="true"/>
        <w:jc w:val="both"/>
        <w:rPr>
          <w:u w:val="single"/>
        </w:rPr>
      </w:pPr>
      <w:r>
        <w:rPr/>
        <w:tab/>
      </w:r>
      <w:r>
        <w:rPr>
          <w:b/>
          <w:bCs/>
        </w:rPr>
        <w:t>2.</w:t>
        <w:tab/>
      </w:r>
      <w:r>
        <w:rPr>
          <w:b/>
          <w:bCs/>
          <w:u w:val="single"/>
        </w:rPr>
        <w:t>Occupazione/Residenza Principale del Proprietario</w:t>
      </w:r>
      <w:r>
        <w:rPr>
          <w:b/>
          <w:bCs/>
        </w:rPr>
        <w:t>.</w:t>
      </w:r>
      <w:r>
        <w:rPr/>
        <w:t xml:space="preserve">  L’Immobile deve essere occupata e utilizzato dalla famiglia del Proprietario esclusivamente come loro residenza principale.  È espressamente vietato qualsiasi utilizzo dell’Immobile o attività sulla stesso che sia incompatibile con tale uso residenziale esclusivo.</w:t>
      </w:r>
    </w:p>
    <w:p>
      <w:pPr>
        <w:pStyle w:val="Normal"/>
        <w:tabs>
          <w:tab w:val="clear" w:pos="720"/>
          <w:tab w:val="left" w:pos="-720" w:leader="none"/>
        </w:tabs>
        <w:suppressAutoHyphens w:val="true"/>
        <w:jc w:val="both"/>
        <w:rPr/>
      </w:pPr>
      <w:r>
        <w:rPr/>
        <w:tab/>
      </w:r>
      <w:r>
        <w:rPr>
          <w:b/>
          <w:bCs/>
        </w:rPr>
        <w:t>3.</w:t>
        <w:tab/>
      </w:r>
      <w:r>
        <w:rPr>
          <w:b/>
          <w:bCs/>
          <w:u w:val="single"/>
        </w:rPr>
        <w:t>Restrizioni a leasing, rifinanziamento e gravami di secondo grado</w:t>
      </w:r>
      <w:r>
        <w:rPr>
          <w:b/>
          <w:bCs/>
        </w:rPr>
        <w:t>.</w:t>
      </w:r>
      <w:r>
        <w:rPr/>
        <w:t xml:space="preserve">  L'Immobile non può essere locato, affittato, rifinanziato, gravato (volontariamente o in altro modo) o ipotecato senza il previo consenso scritto dell'Agente di monitoraggio; </w:t>
      </w:r>
      <w:r>
        <w:rPr>
          <w:u w:val="single"/>
        </w:rPr>
        <w:t>a condizione che</w:t>
      </w:r>
      <w:r>
        <w:rPr/>
        <w:t xml:space="preserve"> questa disposizione non si applicherà a una ipoteca di primo grado concessa alla data di stipula dell'Atto di cessione in relazione al trasferimento dell'Immobile dal Concedente al Proprietario che garantisca l'indebitamento non superiore al cento per cento (100%) del prezzo di acquisto.  Qualsiasi affitto, profitto o provente derivanti da qualsiasi transazione descritta nella frase precedente, la quale transazione non abbia ricevuto il necessario consenso scritto dell'Agente di monitoraggio, dovranno essere pagati su richiesta all’Amministrazione comunale da parte del Proprietario per il deposito al Fondo per alloggi a prezzi accessibili.  L'Agente di monitoraggio o l’Amministrazione comunale possono avviare procedimenti per recuperare tali affitti, profitti o proventi e costi di recupero crediti, comprese le spese legali.  Al momento del recupero, dopo il pagamento delle spese, il saldo sarà versato all’Amministrazione comunale per il deposito al suo Fondo per alloggi a prezzi accessibili.  Nel caso in cui l'Agente di monitoraggio acconsenta per una buona causa a tale locazione, rifinanziamento, gravame o mutuo, sarà una condizione per tale consenso che tutti gli affitti, i profitti o i proventi derivanti da tale transazione, che superano i costi effettivi di mantenimento della proprietà come determinato dall'Agente di monitoraggio, saranno pagati all’Amministrazione comunale per il deposito al suo Fondo per alloggi a prezzi accessibili.</w:t>
      </w:r>
    </w:p>
    <w:p>
      <w:pPr>
        <w:pStyle w:val="Normal"/>
        <w:tabs>
          <w:tab w:val="clear" w:pos="720"/>
          <w:tab w:val="left" w:pos="-720" w:leader="none"/>
        </w:tabs>
        <w:suppressAutoHyphens w:val="true"/>
        <w:jc w:val="both"/>
        <w:rPr/>
      </w:pPr>
      <w:r>
        <w:rPr/>
        <w:tab/>
      </w:r>
      <w:r>
        <w:rPr>
          <w:b/>
          <w:bCs/>
        </w:rPr>
        <w:t>4.</w:t>
        <w:tab/>
      </w:r>
      <w:r>
        <w:rPr>
          <w:b/>
          <w:bCs/>
          <w:u w:val="single"/>
        </w:rPr>
        <w:t>Opzioni di acquisto.</w:t>
      </w:r>
      <w:r>
        <w:rPr/>
        <w:t xml:space="preserve">  (a) Quando il Proprietario o qualsiasi suo cessionario desidera vendere, alienare o cedere altrimenti l’Immobile, o qualsiasi parte di esso, deve informare l'Agente di monitoraggio e l’Amministrazione comunale per iscritto della sua intenzione (la “</w:t>
      </w:r>
      <w:r>
        <w:rPr>
          <w:u w:val="single"/>
        </w:rPr>
        <w:t>Notifica di cessione</w:t>
      </w:r>
      <w:r>
        <w:rPr/>
        <w:t xml:space="preserve">”).  Al ricevimento della Notifica di cessione, l'Agente di monitoraggio deve (i) calcolare il Prezzo massimo di rivendita che il Proprietario può ricevere sulla vendita dell’Immobile in base al Reddito base in vigore alla data della Notifica di cessione e il Moltiplicatore del prezzo di rivendita stabilito nel Certificato del prezzo di rivendita registrato più di recente insieme agli adeguamenti consentiti per la Commissione di rivendita, le spese di marketing e le Ristrutturazioni approvate (come scontate) e (ii) iniziare prontamente le attività di promozione della vendita.   Il Proprietario si impegna a cooperare pienamente con gli sforzi dell'Agente di monitoraggio per individuare un Acquirente idoneo e, se richiesto dall'Agente di monitoraggio, dovrà assumere un broker selezionato dall'Agente di monitoraggio per aiutare a individuare un Acquirente idoneo pronto, disposto e in grado di acquistare l’Immobile al Prezzo di rivendita massimo dopo aver stipulato un contratto di compravendita.  Ai sensi di tale contratto, la vendita all'Acquirente idoneo al Prezzo massimo di rivendita dovrà avvenire entro novanta (90) giorni dalla ricezione da parte dell'Agente di monitoraggio della Notifica di cessione o entro un ulteriore periodo di tempo ragionevolmente richiesto per gli adempimenti relativi alla chiusura dell’operazione.  Se il Proprietario non collabora a tali sforzi di rivendita, incluso il mancato accordo a termini ragionevoli nel contratto di compravendita, l'Agente di monitoraggio può prorogare il periodo di 90 giorni per un periodo commisurato al tempo in cui perdura la mancata cooperazione, come determinato dall'Agente di monitoraggio a propria ragionevole discrezione. In tal caso, l'Agente di monitoraggio dovrà informare per iscritto il Proprietario della mancanza di cooperazione e della durata della proroga al periodo di 90 giorni. </w:t>
      </w:r>
    </w:p>
    <w:p>
      <w:pPr>
        <w:pStyle w:val="Normal"/>
        <w:tabs>
          <w:tab w:val="clear" w:pos="720"/>
          <w:tab w:val="left" w:pos="-720" w:leader="none"/>
        </w:tabs>
        <w:suppressAutoHyphens w:val="true"/>
        <w:jc w:val="both"/>
        <w:rPr/>
      </w:pPr>
      <w:r>
        <w:rPr/>
        <w:tab/>
        <w:t xml:space="preserve">(b) L'Agente di monitoraggio deve garantire che vengano compiuti sforzi di marketing diligenti per individuare un Acquirente idoneo pronto, disposto e in grado di acquistare l’Immobile al Prezzo di rivendita massimo entro il periodo di tempo previsto nella precedente sottosezione (a) e di stipulare il necessario contratto di compravendita.  Se viene identificato più di un Acquirente idoneo, l'Agente di monitoraggio condurrà un sorteggio o altra procedura simile per determinare quale Acquirente idoneo avrà il diritto di stipulare un contratto di compravendita con il Proprietario e acquistare l’Immobile.  La preferenza verrà concessa a Famiglie di dimensioni appropriate. La procedura per la messa in vendita e la selezione di un Acquirente idoneo deve essere approvata come previsto nell'Accordo di regolamentazione e nelle Linee guida del programma applicabili. Se un Acquirente idoneo viene identificato entro novanta (90) giorni dal ricevimento della Notifica di cessione, ma non è in grado di ottenere il finanziamento ipotecario necessario per completare l'acquisto dell’Immobile ai sensi del contratto di compravendita, a seguito di notifica scritta al Proprietario entro il periodo di 90 giorni, l'Agente di monitoraggio avrà altri sessanta (60) giorni per individuare un altro Acquirente idoneo che stipulerà un contratto di compravendita e acquisterà l’Immobile entro la fine di tale periodo di sessanta (60) giorni o entro un ulteriore periodo ragionevolmente richiesto per eseguire il contratto di compravendita.   </w:t>
      </w:r>
    </w:p>
    <w:p>
      <w:pPr>
        <w:pStyle w:val="Normal"/>
        <w:tabs>
          <w:tab w:val="clear" w:pos="720"/>
          <w:tab w:val="left" w:pos="-720" w:leader="none"/>
        </w:tabs>
        <w:suppressAutoHyphens w:val="true"/>
        <w:jc w:val="both"/>
        <w:rPr/>
      </w:pPr>
      <w:r>
        <w:rPr/>
        <w:tab/>
        <w:t xml:space="preserve">(c) In luogo della vendita a un Acquirente idoneo, l'Agente di monitoraggio o l’Amministrazione comunale o un suo designato avranno anche il diritto di acquistare l’Immobile al Prezzo massimo di rivendita, nel qual caso il contratto di compravendita sarà stipulato e l'acquisto avverrà entro novanta (90) giorni dal ricevimento della Notifica di cessione o, entro il periodo aggiuntivo di sessanta (60) giorni specificato nella sottosezione (b) di cui sopra, o in un ulteriore momento ragionevolmente richiesto per eseguire il contratto di compravendita. Qualsiasi mancanza di cooperazione da parte del Proprietario in misura ragionevolmente necessaria per effettuare la vendita prolungherà il periodo di 90 giorni per la durata del ritardo causato da tale mancata cooperazione.  L'Agente di monitoraggio dovrà prontamente informare per iscritto il Proprietario della mancanza di cooperazione e della durata della proroga aggiunta al periodo di 90 giorni.  In caso di vendita all'Agente di monitoraggio, all’Amministrazione comunale o suo designato, l’Immobile rimarrà soggetta al presente Accordo restrittivo e in seguito sarà venduto o affittato a un Acquirente idoneo come stabilito più in dettaglio nell’Accordo di regolamentazione.   </w:t>
      </w:r>
    </w:p>
    <w:p>
      <w:pPr>
        <w:pStyle w:val="Normal"/>
        <w:tabs>
          <w:tab w:val="clear" w:pos="720"/>
          <w:tab w:val="left" w:pos="-720" w:leader="none"/>
        </w:tabs>
        <w:suppressAutoHyphens w:val="true"/>
        <w:jc w:val="both"/>
        <w:rPr/>
      </w:pPr>
      <w:r>
        <w:rPr/>
        <w:tab/>
        <w:t>(d)</w:t>
      </w:r>
      <w:r>
        <w:rPr>
          <w:b/>
          <w:bCs/>
        </w:rPr>
        <w:t xml:space="preserve"> </w:t>
      </w:r>
      <w:r>
        <w:rPr/>
        <w:t xml:space="preserve">Se un Acquirente idoneo non è in grado di acquistare la Proprietà entro il periodo di 90 giorni (o un ulteriore periodo determinato come quivi previsto) dopo il ricevimento della Notifica di cessione e l'Agente di monitoraggio o l’Amministrazione comunale o il suo designato non acquista l’Immobile durante tale periodo, in tal caso il Proprietario può trasferire l’Immobile a un Acquirente non idoneo non prima di trenta (30) giorni dopo la scadenza di tale periodo al Prezzo massimo di rivendita, ma soggetto a tutti i diritti e le restrizioni contenuti nel presente documento; a </w:t>
      </w:r>
      <w:r>
        <w:rPr>
          <w:u w:val="single"/>
        </w:rPr>
        <w:t>condizione che</w:t>
      </w:r>
      <w:r>
        <w:rPr/>
        <w:t xml:space="preserve"> l’Immobile sia trasferito soggetto a un Accordo restrittivo identico nella forma e nella sostanza al presente documento che il Proprietario accetta di stipulare, per garantire l'esecuzione da parte dell'Acquirente non idoneo, e di registrarlo con l'Atto di cessione; e inoltre a </w:t>
      </w:r>
      <w:r>
        <w:rPr>
          <w:u w:val="single"/>
        </w:rPr>
        <w:t>condizione che,</w:t>
      </w:r>
      <w:r>
        <w:rPr/>
        <w:t xml:space="preserve"> se più di un Acquirente non idoneo è pronto, disposto e in grado di acquistare l’Immobile, il Proprietario darà la preferenza e stipulerà un contratto di compravendita con qualsiasi individuo o famiglia identificati dall'Agente di monitoraggio come Famiglie di dimensioni appropriate con un reddito superiore all'ottanta percento (80%) ma inferiore al centoventi percento (120%) del Reddito medio dell'area.</w:t>
      </w:r>
    </w:p>
    <w:p>
      <w:pPr>
        <w:pStyle w:val="Normal"/>
        <w:tabs>
          <w:tab w:val="clear" w:pos="720"/>
          <w:tab w:val="left" w:pos="-720" w:leader="none"/>
        </w:tabs>
        <w:suppressAutoHyphens w:val="true"/>
        <w:jc w:val="both"/>
        <w:rPr>
          <w:b/>
          <w:b/>
          <w:bCs/>
        </w:rPr>
      </w:pPr>
      <w:r>
        <w:rPr/>
        <w:tab/>
        <w:t>(e)</w:t>
      </w:r>
      <w:r>
        <w:rPr>
          <w:b/>
          <w:bCs/>
        </w:rPr>
        <w:t xml:space="preserve"> </w:t>
      </w:r>
      <w:r>
        <w:rPr/>
        <w:t>La priorità per l'esercizio delle opzioni di acquisto contenute nella presente sezione 4 è la seguente:  (i) un Acquirente idoneo individuato e selezionato dall'Agente di monitoraggio, come previsto nella sottosezione (b) di cui sopra, (ii) l’Amministrazione comunale o il suo designato, come previsto nella sottosezione (c) di cui sopra, e (iii) un Acquirente non idoneo, come previsto nella sottosezione (d) di cui sopra.</w:t>
      </w:r>
    </w:p>
    <w:p>
      <w:pPr>
        <w:pStyle w:val="Normal"/>
        <w:tabs>
          <w:tab w:val="clear" w:pos="720"/>
          <w:tab w:val="left" w:pos="-720" w:leader="none"/>
        </w:tabs>
        <w:suppressAutoHyphens w:val="true"/>
        <w:jc w:val="both"/>
        <w:rPr/>
      </w:pPr>
      <w:r>
        <w:rPr/>
        <w:tab/>
        <w:t>(f)</w:t>
      </w:r>
      <w:r>
        <w:rPr>
          <w:b/>
          <w:bCs/>
        </w:rPr>
        <w:t xml:space="preserve"> </w:t>
      </w:r>
      <w:r>
        <w:rPr/>
        <w:t>Nulla di quanto contenuto nel presente Accordo restrittivo o nell’Accordo di Regolamentazione costituisce una promessa, impegno o garanzia da parte di DHCD, MassHousing, dell’Amministrazione comunale o dell'Agente di monitoraggio rispetto al fatto che al momento della rivendita il Proprietario riceverà effettivamente il Prezzo massimo di rivendita per l’Immobile o qualsiasi altro prezzo per l’Immobile.</w:t>
      </w:r>
    </w:p>
    <w:p>
      <w:pPr>
        <w:pStyle w:val="Normal"/>
        <w:tabs>
          <w:tab w:val="clear" w:pos="720"/>
          <w:tab w:val="left" w:pos="-720" w:leader="none"/>
        </w:tabs>
        <w:suppressAutoHyphens w:val="true"/>
        <w:jc w:val="both"/>
        <w:rPr/>
      </w:pPr>
      <w:r>
        <w:rPr/>
        <w:tab/>
        <w:t>(g)</w:t>
      </w:r>
      <w:r>
        <w:rPr>
          <w:b/>
          <w:bCs/>
        </w:rPr>
        <w:t xml:space="preserve"> </w:t>
      </w:r>
      <w:r>
        <w:rPr/>
        <w:t>Il titolare di una ipoteca sull’Immobile non è tenuto ad astenersi dall'esercizio dei diritti e dei rimedi previsti dalla sua ipoteca, per legge o in base ai principi dell'equity, dopo il perfezionamento della Notifica di</w:t>
      </w:r>
    </w:p>
    <w:p>
      <w:pPr>
        <w:pStyle w:val="Normal"/>
        <w:tabs>
          <w:tab w:val="clear" w:pos="720"/>
          <w:tab w:val="left" w:pos="-720" w:leader="none"/>
        </w:tabs>
        <w:suppressAutoHyphens w:val="true"/>
        <w:jc w:val="both"/>
        <w:rPr/>
      </w:pPr>
      <w:r>
        <w:rPr/>
        <w:t>cessione.</w:t>
      </w:r>
    </w:p>
    <w:p>
      <w:pPr>
        <w:pStyle w:val="Normal"/>
        <w:tabs>
          <w:tab w:val="clear" w:pos="720"/>
          <w:tab w:val="left" w:pos="-720" w:leader="none"/>
        </w:tabs>
        <w:suppressAutoHyphens w:val="true"/>
        <w:jc w:val="both"/>
        <w:rPr/>
      </w:pPr>
      <w:r>
        <w:rPr/>
        <w:tab/>
      </w:r>
      <w:r>
        <w:rPr>
          <w:b/>
          <w:bCs/>
        </w:rPr>
        <w:t>5.</w:t>
        <w:tab/>
      </w:r>
      <w:r>
        <w:rPr>
          <w:b/>
          <w:bCs/>
          <w:u w:val="single"/>
        </w:rPr>
        <w:t>Perfezionamento dell’Atto di cessione</w:t>
      </w:r>
      <w:r>
        <w:rPr>
          <w:b/>
          <w:bCs/>
        </w:rPr>
        <w:t xml:space="preserve">. </w:t>
      </w:r>
      <w:r>
        <w:rPr/>
        <w:t>(a)</w:t>
      </w:r>
      <w:r>
        <w:rPr>
          <w:b/>
          <w:bCs/>
        </w:rPr>
        <w:t xml:space="preserve"> </w:t>
      </w:r>
      <w:r>
        <w:rPr/>
        <w:t xml:space="preserve">In relazione a qualsiasi trasferimento ai sensi di un'opzione di acquisto come stabilito nella precedente sezione 4, l’Immobile sarà trasferito dal Proprietario all'acquirente selezionato con un atto di rinuncia valido e adeguato che trasferisca un titolo valido e cedibile in relazione all’Immobile libero da tutti gli oneri, ad eccezione (i) di tutte le imposte per l'anno in corso che non sono dovute e pagabili alla data di perfezionamento dell'atto, (ii) di qualsiasi vincolo per miglioramenti comunali valutati dopo la data della Notifica di cessione, (iii) delle disposizioni delle leggi edilizie e urbanistiche locali, (iv) di tutte le servitù, restrizioni, patti e accordi di registrazione specificati nell'atto di cessione dal Proprietario all'acquirente selezionato,  (v) delle servitù, restrizioni, patti e accordi di registrazione aggiuntivi a cui l'acquirente selezionato acconsente, il quale consenso non deve essere irragionevolmente negato o ritardato, (vi) dell'Accordo di regolamentazione, e (vii), fatto salvo quanto diversamente previsto nel Certificato di conformità, un Accordo restrittivo identico nella forma e nella sostanza al presente che il Proprietario accetta di stipulare per garantire l'esecuzione da parte dell'acquirente selezionato, e che registra con l'atto di cessione.  </w:t>
      </w:r>
      <w:r>
        <w:rPr>
          <w:b/>
          <w:u w:val="single"/>
        </w:rPr>
        <w:t>Tale atto deve indicare chiaramente che è soggetto e condizionato all’Accordo restrittivo che costituisce parte integrante dell'atto.</w:t>
      </w:r>
      <w:r>
        <w:rPr/>
        <w:t xml:space="preserve"> Il mancato rispetto del paragrafo di cui sopra non pregiudica la validità del trasferimento dal Proprietario all'acquirente selezionato o l'applicabilità delle restrizioni di cui al presente documento. </w:t>
      </w:r>
    </w:p>
    <w:p>
      <w:pPr>
        <w:pStyle w:val="Normal"/>
        <w:tabs>
          <w:tab w:val="clear" w:pos="720"/>
          <w:tab w:val="left" w:pos="-720" w:leader="none"/>
        </w:tabs>
        <w:suppressAutoHyphens w:val="true"/>
        <w:jc w:val="both"/>
        <w:rPr/>
      </w:pPr>
      <w:r>
        <w:rPr/>
        <w:tab/>
        <w:t>(b)</w:t>
      </w:r>
      <w:r>
        <w:rPr>
          <w:b/>
          <w:bCs/>
        </w:rPr>
        <w:t xml:space="preserve"> </w:t>
      </w:r>
      <w:r>
        <w:rPr/>
        <w:t>Detto atto, incluso l’Accordo restrittivo approvato, deve essere perfezionato e il prezzo di acquisto pagato (il “</w:t>
      </w:r>
      <w:r>
        <w:rPr>
          <w:u w:val="single"/>
        </w:rPr>
        <w:t>Closing</w:t>
      </w:r>
      <w:r>
        <w:rPr/>
        <w:t xml:space="preserve">”) presso il Registro, oppure, a discrezione dell'acquirente selezionato tramite comunicazione scritta al Proprietario almeno cinque (5) giorni prima della stipula dell'atto, in qualsiasi altro luogo che l'acquirente selezionato possa designare in tale comunicazione.  Il Closing avverrà al momento e alla data specificati in un avviso scritto da parte dell'acquirente selezionato al Proprietario, la quale data sarà di almeno cinque (5) giorni dopo la data in cui tale avviso è fornito, e non oltre la fine del periodo di tempo specificato nella sezione 4(a) di cui sopra. </w:t>
      </w:r>
    </w:p>
    <w:p>
      <w:pPr>
        <w:pStyle w:val="Normal"/>
        <w:jc w:val="both"/>
        <w:rPr/>
      </w:pPr>
      <w:r>
        <w:rPr/>
        <w:tab/>
        <w:t>(c)</w:t>
      </w:r>
      <w:r>
        <w:rPr>
          <w:b/>
          <w:bCs/>
        </w:rPr>
        <w:t xml:space="preserve"> </w:t>
      </w:r>
      <w:r>
        <w:rPr/>
        <w:t>Per consentire al Proprietario di effettuare il trasferimento come qui previsto, il Proprietario può, se lo desidera al momento del perfezionamento dell'atto, utilizzare il denaro della vendita o parte di esso per liberare il titolo di proprietà da uno o tutti gli oneri o gravami, e tutti gli strumenti a ciò correlati devono essere registrati contemporaneamente al perfezionamento di detto atto. Nulla di quanto contenuto nel presente documento in merito all’obbligo del Proprietario di rimuovere difetti di titolarità o di effettuare il trasferimento o di consegnare il possesso dell’Immobile in conformità con i termini quivi previsti, in merito all'uso dei proventi per rendere il titolo incontestabile o in merito all'elezione dell'acquirente selezionato, né qualsiasi altra disposizione del presente Accordo restrittivo potrà essere intesa nel senso di derogare, compromettere o altrimenti influenzare la priorità dei diritti qui contenuti rispetto a questioni che appaiono nei registri, o che si verificano, in qualsiasi momento dopo la registrazione del presente Accordo restrittivo, essendo tutte queste questioni soggette e subordinate in tutti i casi ai diritti qui previsti.</w:t>
        <w:tab/>
        <w:t>(d) Gli oneri e le tasse per l'acqua e le fognature per il periodo d'imposta allora in corso saranno ripartiti e il valore del carburante sarà adeguato alla data del Closing e il loro importo netto sarà aggiunto o detratto, a seconda dei casi, dal prezzo di acquisto dovuto dall'acquirente selezionato.</w:t>
      </w:r>
    </w:p>
    <w:p>
      <w:pPr>
        <w:pStyle w:val="Normal"/>
        <w:jc w:val="both"/>
        <w:rPr/>
      </w:pPr>
      <w:r>
        <w:rPr/>
        <w:tab/>
        <w:t>(e) Il pieno possesso dell'Immobile libero da tutti gli occupanti deve essere fornito al momento del Closing e l'Immobile deve essere nelle stesse condizioni in cui si trova alla data di esecuzione del contratto di compravendita, fatta eccezione per l'usura ragionevole.</w:t>
      </w:r>
    </w:p>
    <w:p>
      <w:pPr>
        <w:pStyle w:val="Normal"/>
        <w:tabs>
          <w:tab w:val="clear" w:pos="720"/>
          <w:tab w:val="left" w:pos="-720" w:leader="none"/>
        </w:tabs>
        <w:suppressAutoHyphens w:val="true"/>
        <w:jc w:val="both"/>
        <w:rPr/>
      </w:pPr>
      <w:r>
        <w:rPr/>
        <w:tab/>
        <w:t>(f)</w:t>
      </w:r>
      <w:r>
        <w:rPr>
          <w:b/>
          <w:bCs/>
        </w:rPr>
        <w:t xml:space="preserve"> </w:t>
      </w:r>
      <w:r>
        <w:rPr/>
        <w:t>Se il Proprietario non è in grado di fornire il titolo di proprietà o di effettuare il trasferimento come sopra richiesto, o se si verifica qualsiasi cambiamento nelle condizioni nell’Immobile non incluso nell'eccezione di cui sopra, al Proprietario sarà concesso un tempo ragionevole non superiore a trenta (30) giorni dopo la data in cui si sarebbe dovuto verificare il Closing per porre rimedio a qualsiasi difetto nel titolo di proprietà o per ripristinare l’Immobile alle condizioni qui richieste. Il Proprietario deve fare tutto il possibile per rimediare a qualsiasi difetto di titolarità, sia esso volontario o involontario, e per ripristinare l’Immobile nella misura consentita da proventi assicurativi o risarcimenti.  Il Closing avverrà quindici (15) giorni dopo la notifica da parte del Proprietario che tale difetto è stato sanato o che l’Immobile è stato così ripristinato.  L'acquirente selezionato avrà la facoltà, in qualsiasi momento originario o prorogato per l'esecuzione, di accettare il titolo di proprietà che il Proprietario può consegnare in relazione all’Immobile nelle condizioni in cui si trova allora e di pagare il prezzo di acquisto senza deduzioni, nel qual caso il Proprietario deve trasmettere tale titolo, salvo che in caso di tale trasferimento in conformità con le disposizioni della presente clausola, se l’Immobile sia stato danneggiato da un incendio o sinistro assicurato o se una parte dell’Immobile deve essere presa da un'autorità pubblica, in tal caso il Proprietario deve, a meno che non abbia precedentemente ripristinato l’Immobile alle sue condizioni precedenti:</w:t>
      </w:r>
    </w:p>
    <w:p>
      <w:pPr>
        <w:pStyle w:val="Normal"/>
        <w:tabs>
          <w:tab w:val="left" w:pos="-720" w:leader="none"/>
          <w:tab w:val="left" w:pos="0" w:leader="none"/>
          <w:tab w:val="left" w:pos="720" w:leader="none"/>
        </w:tabs>
        <w:suppressAutoHyphens w:val="true"/>
        <w:ind w:left="1440" w:hanging="1440"/>
        <w:jc w:val="both"/>
        <w:rPr/>
      </w:pPr>
      <w:r>
        <w:rPr/>
        <w:tab/>
        <w:tab/>
        <w:t>(a) pagare o assegnare all’acquirente selezionato, alla stipula dell'atto di cessione, tutti gli importi recuperati o recuperabili a titolo di tale assicurazione o risarcimento al netto di qualsiasi importo ragionevolmente speso dal Proprietario per qualsiasi ripristino parziale, o</w:t>
      </w:r>
    </w:p>
    <w:p>
      <w:pPr>
        <w:pStyle w:val="Normal"/>
        <w:tabs>
          <w:tab w:val="left" w:pos="-720" w:leader="none"/>
          <w:tab w:val="left" w:pos="0" w:leader="none"/>
          <w:tab w:val="left" w:pos="720" w:leader="none"/>
        </w:tabs>
        <w:suppressAutoHyphens w:val="true"/>
        <w:ind w:left="1440" w:hanging="1440"/>
        <w:jc w:val="both"/>
        <w:rPr/>
      </w:pPr>
      <w:r>
        <w:rPr/>
        <w:tab/>
        <w:tab/>
        <w:t>(B)</w:t>
        <w:tab/>
        <w:t>se un titolare di una ipoteca sull’Immobile non consente che i proventi assicurativi o l’importo del risarcimento siano utilizzati per ripristinare l’Immobile alla sua precedente condizione o in tal modo pagati o assegnati, concedere all'acquirente selezionato un credito sul prezzo di acquisto, alla stipula dell'atto di cessione, pari a detti importi così trattenuti dal titolare di detta ipoteca al netto di eventuali importi ragionevolmente spesi dal Proprietario per qualsiasi ripristino parziale.</w:t>
      </w:r>
    </w:p>
    <w:p>
      <w:pPr>
        <w:pStyle w:val="Normal"/>
        <w:tabs>
          <w:tab w:val="clear" w:pos="720"/>
          <w:tab w:val="left" w:pos="-720" w:leader="none"/>
        </w:tabs>
        <w:suppressAutoHyphens w:val="true"/>
        <w:jc w:val="both"/>
        <w:rPr/>
      </w:pPr>
      <w:r>
        <w:rPr/>
        <w:tab/>
      </w:r>
      <w:r>
        <w:rPr>
          <w:b/>
          <w:bCs/>
        </w:rPr>
        <w:t>6.</w:t>
        <w:tab/>
      </w:r>
      <w:r>
        <w:rPr>
          <w:b/>
          <w:bCs/>
          <w:u w:val="single"/>
        </w:rPr>
        <w:t>Restrizioni alla rivendita e al trasferimento.</w:t>
      </w:r>
      <w:r>
        <w:rPr/>
        <w:t xml:space="preserve">  (a) Fatto salvo quanto diversamente quivi previsto, l’Immobile o qualsiasi diritto o interesse sullo stesso non potrà in alcun momento essere venduto dal Proprietario, o da suoi successori e cessionari, e nessun tentativo di vendita sarà valido, a meno che il valore complessivo di tutti i corrispettivi e pagamenti di qualsiasi tipo versati o pagati dall'acquirente selezionato dell’Immobile per e in connessione con il trasferimento dello stesso, sia pari o inferiore al Prezzo di rivendita massimo per l’Immobile, e a meno che non venga ottenuto e registrato un certificato (il “</w:t>
      </w:r>
      <w:r>
        <w:rPr>
          <w:u w:val="single"/>
        </w:rPr>
        <w:t>Certificato di conformità</w:t>
      </w:r>
      <w:r>
        <w:rPr/>
        <w:t xml:space="preserve">”), firmato e riconosciuto dall'Agente di monitoraggio, relativo all’Immobile, al Proprietario, all'acquirente selezionato e al Prezzo di rivendita massimo, indicante che la proposta di cessione, vendita o trasferimento dell’Immobile all'acquirente selezionato è conforme con i diritti, le restrizioni, i patti e gli accordi contenuti nel presente documento, e a meno che non sia stato registrato anche un nuovo Accordo restrittivo sottoscritto dall'acquirente selezionato, identico nella forma e nella sostanza al presente documento. </w:t>
      </w:r>
    </w:p>
    <w:p>
      <w:pPr>
        <w:pStyle w:val="Normal"/>
        <w:tabs>
          <w:tab w:val="clear" w:pos="720"/>
          <w:tab w:val="left" w:pos="-720" w:leader="none"/>
        </w:tabs>
        <w:suppressAutoHyphens w:val="true"/>
        <w:jc w:val="both"/>
        <w:rPr/>
      </w:pPr>
      <w:r>
        <w:rPr/>
        <w:tab/>
        <w:t xml:space="preserve">(b) Il Proprietario, qualsiasi acquirente in buona fede dell’Immobile, qualsiasi prestatore o altra parte che ottenga una garanzia su tale Immobile e qualsiasi altra terza parte può fare affidamento su un Certificato di conformità come prova conclusiva che la proposta di cessione, vendita o trasferimento dell’Immobile all'Acquirente selezionato è conforme ai diritti, restrizioni, patti e accordi contenuti nella presente Accordo restrittivo, e può registrare tale Certificato di conformità in relazione al trasferimento dell’Immobile. </w:t>
      </w:r>
    </w:p>
    <w:p>
      <w:pPr>
        <w:pStyle w:val="Normal"/>
        <w:jc w:val="both"/>
        <w:rPr/>
      </w:pPr>
      <w:r>
        <w:rPr/>
        <w:t xml:space="preserve">            </w:t>
      </w:r>
      <w:r>
        <w:rPr/>
        <w:t>(c) Entro dieci (10) giorni dalla conclusione del trasferimento dell’Immobile dal Proprietario all'Acquirente selezionato, il Proprietario dovrà consegnare all'Agente di monitoraggio una copia dell'Atto di cessione della Proprietà, incluso l’Accordo restrittivo, unitamente alle informazioni di registrazione.  Il mancato rispetto del paragrafo di cui sopra da parte del Proprietario o dei suoi successori o assegnatari non pregiudica la validità di tale trasferimento o l'applicabilità delle restrizioni di cui al presente documento.</w:t>
        <w:tab/>
      </w:r>
    </w:p>
    <w:p>
      <w:pPr>
        <w:pStyle w:val="Normal"/>
        <w:ind w:firstLine="720"/>
        <w:jc w:val="both"/>
        <w:rPr/>
      </w:pPr>
      <w:r>
        <w:rPr>
          <w:b/>
          <w:bCs/>
        </w:rPr>
        <w:t>7.</w:t>
        <w:tab/>
      </w:r>
      <w:r>
        <w:rPr>
          <w:b/>
          <w:bCs/>
          <w:u w:val="single"/>
        </w:rPr>
        <w:t>Sopravvivenza di restrizioni all'esercizio di rimedi da parte di Creditori ipotecari</w:t>
      </w:r>
      <w:r>
        <w:rPr>
          <w:b/>
          <w:bCs/>
        </w:rPr>
        <w:t>.</w:t>
      </w:r>
      <w:r>
        <w:rPr/>
        <w:t xml:space="preserve">  (a) Il titolare registrato di qualsiasi ipoteca sull’Immobile (ciascuno, un “Creditore ipotecario”) deve notificare l'Agente di monitoraggio, l’Amministrazione comunale e qualsiasi Creditore assistito da ipoteca di grado anteriore in caso di inadempimento per il quale il Creditore ipotecario intende avviare una procedura di pignoramento o una procedura esecutiva analoga ai sensi della sua ipoteca (la “</w:t>
      </w:r>
      <w:r>
        <w:rPr>
          <w:u w:val="single"/>
        </w:rPr>
        <w:t>Notifica di pignoramento</w:t>
      </w:r>
      <w:r>
        <w:rPr/>
        <w:t>”); tale notifica deve essere inviata all'Agente di monitoraggio e all’Amministrazione comunale come stabilito nel presente Accordo restrittivo dell’uso e trasferimento, e al creditore di grado anteriore come stabilito nell'ipoteca di quest’ultimo, non meno di centoventi (120) giorni prima della vendita forzata o dell'accettazione di un atto di cessione in luogo del pignoramento. Il Proprietario accetta espressamente la consegna della Notifica di pignoramento e qualsiasi altra comunicazione e divulgazione effettuata dal Creditore ipotecario ai sensi del presente Accordo restrittivo.</w:t>
      </w:r>
    </w:p>
    <w:p>
      <w:pPr>
        <w:pStyle w:val="Normal"/>
        <w:tabs>
          <w:tab w:val="clear" w:pos="720"/>
          <w:tab w:val="left" w:pos="-720" w:leader="none"/>
        </w:tabs>
        <w:suppressAutoHyphens w:val="true"/>
        <w:jc w:val="both"/>
        <w:rPr/>
      </w:pPr>
      <w:r>
        <w:rPr/>
        <w:tab/>
        <w:t>(b) Il Proprietario concede all’Amministrazione comunale o al suo designato il diritto e l'opzione di acquistare l'Immobile al ricevimento da parte dell’Amministrazione comunale dell'Avviso di pignoramento.  Nel caso in cui l’Amministrazione comunale intenda esercitare l’opzione di acquisto, l’Amministrazione comunale o il suo designato dovrà acquistare l'Immobile entro centoventi (120) giorni dal ricevimento di tale comunicazione, a un prezzo pari al maggiore tra (i) la somma del saldo del capitale residuo del credito garantito da tale ipoteca del Creditore pignorante, insieme al saldo del capitale residuo di qualsiasi credito garantito da ipoteca di grado anteriore a tale ipoteca (ma in nessun caso l’importo complessivo potrà essere superiore al cento per cento (100%) del Prezzo massimo di rivendita calcolato al momento della concessione dell'ipoteca), più tutti gli anticipi futuri, gli interessi maturati e tutti i costi e le spese ragionevoli che il Creditore pignorante e qualsiasi Creditore ipotecario di grado anteriore abbiano il diritto di recuperare ai sensi dei termini di tali ipoteche (l’“</w:t>
      </w:r>
      <w:r>
        <w:rPr>
          <w:u w:val="single"/>
        </w:rPr>
        <w:t>Importo di soddisfazione del mutuo</w:t>
      </w:r>
      <w:r>
        <w:rPr/>
        <w:t>”), e (ii) il Prezzo massimo di rivendita (che a tal fine può essere inferiore al prezzo di acquisto pagato per l'Immobile dal Proprietario) (il maggiore tra (i) e (ii) sarà indicato nel presente documento come, “</w:t>
      </w:r>
      <w:r>
        <w:rPr>
          <w:u w:val="single"/>
        </w:rPr>
        <w:t>Prezzo di vendita forzata applicabile</w:t>
      </w:r>
      <w:r>
        <w:rPr/>
        <w:t xml:space="preserve">”). L’Immobile sarà venduto e trasferito nelle sue attuali condizioni “così com' è, dove si trova”, senza dichiarazioni o garanzie di alcun tipo, dirette o indirette, espresse o implicite, e con il beneficio e soggetto a tutti i diritti, diritti di passaggio, restrizioni, servitù, patti, privilegi, migliorie, violazioni del codice abitativo, valutazioni pubbliche, eventuali imposte federali o statali insolute (soggetto a qualsiasi diritto di rimborso per imposte federali non solute), gravami comunali e qualsiasi altro vincolo registrato in vigore in quel momento e applicabile all’Immobile che abbia priorità su tale pignoramento del Creditore ipotecario, e inoltre soggetto a un Accordo restrittivo identico nella forma e nella sostanza al presente che il Proprietario si impegna a sottoscrivere, per assicurare l’esecuzione da parte dell’Amministrazione comunale e del suo designato, e a registrare con l'atto, tranne che (i) durante il periodo di proprietà dell’Immobile da parte dell’Amministrazione comunale o del suo designato, i requisiti di occupazione del proprietario di cui alla sezione 2 del presente documento non si applicano (a meno che il designato non sia un Acquirente idoneo), e (ii) il Prezzo massimo di rivendita sarà ricalcolato sulla base del prezzo pagato per l’Immobile dall’Amministrazione comunale o da un suo designato, ma non superiore al Prezzo di vendita forzata applicabile.  </w:t>
      </w:r>
      <w:r>
        <w:rPr>
          <w:b/>
          <w:u w:val="single"/>
        </w:rPr>
        <w:t>Tale atto deve indicare chiaramente che è soggetto e condizionato all’Accordo restrittivo che costituisce parte integrante dell'atto.</w:t>
      </w:r>
      <w:r>
        <w:rPr/>
        <w:t xml:space="preserve">  Il mancato rispetto del paragrafo di cui sopra non pregiudica la validità del trasferimento dal Proprietario all'Amministrazione comunale o al suo designato o l'applicabilità delle restrizioni di cui al presente documento. </w:t>
      </w:r>
    </w:p>
    <w:p>
      <w:pPr>
        <w:pStyle w:val="Normal"/>
        <w:autoSpaceDE w:val="false"/>
        <w:jc w:val="both"/>
        <w:rPr/>
      </w:pPr>
      <w:r>
        <w:rPr/>
        <w:tab/>
        <w:t>(c) Non prima di centoventi (120) giorni dalla consegna della Notifica di pignoramento all'Agente di monitoraggio, all’Amministrazione comunale e a qualsiasi Creditore ipotecario di grado anteriore ai sensi della sottosezione (a) di cui sopra, il Creditore ipotecario pignorante può realizzare la vendita forzata dell’Immobile o accettare un atto di cessione in luogo del pignoramento. L’Immobile sarà venduto e trasferito nelle sue attuali condizioni “così com' è, dove si trova”, senza dichiarazioni o garanzie di alcun tipo, dirette o indirette, espresse o implicite, e con il beneficio e soggetto a tutti i diritti, diritti di passaggio, restrizioni, servitù, patti, privilegi, migliorie, violazioni del codice abitativo, valutazioni pubbliche, tutte le imposte federali o statali non pagate (soggetto a qualsiasi diritto di rimborso per imposte federali non pagate), gravami comunali e qualsiasi altro vincolo registrato in vigore in quel momento e applicabile all’Immobile che abbia la priorità sull’ipoteca del Creditore pignorante, e inoltre soggetto a un Accordo restrittivo, come indicato di seguito.</w:t>
      </w:r>
    </w:p>
    <w:p>
      <w:pPr>
        <w:pStyle w:val="Normal"/>
        <w:jc w:val="both"/>
        <w:rPr/>
      </w:pPr>
      <w:r>
        <w:rPr/>
        <w:tab/>
        <w:t>(d) Nel caso in cui il Credito ipotecario pignorante esegua una vendita forzata dell’Immobile o altro procedimento per far valere i propri diritti ai sensi della sua ipoteca e l’Immobile sia venduto per un prezzo superiore al maggiore tra il Prezzo massimo di rivendita e l'Importo di soddisfazione dell’ipoteca, tale importo in eccesso sarà versato all’Amministrazione comunale per il suo Fondo per alloggi a prezzi accessibili dopo (i) una decisione giudiziaria definitiva, o (ii) un accordo scritto di tutte le parti che in tale data detengono (o sono state debitamente autorizzate ad agire per altre parti che detengono) un diritto registrato sull’Immobile, che dichiari che l’Amministrazione comunale ha diritto a ricevere tale importo in eccesso. Le spese legali per ottenere tale decisione o accordo giudiziario saranno detratte dall'importo in eccesso prima del pagamento all’Amministrazione comunale. Nella misura in cui il Proprietario possieda qualsivoglia diritto su qualsiasi importo che sarebbe altrimenti dovuto all’Amministrazione comunale ai sensi del presente paragrafo, nella misura massima consentita dalla legge, il Proprietario cede il proprio diritto su tale importo al Creditore ipotecario per il pagamento all’Amministrazione comunale.</w:t>
      </w:r>
    </w:p>
    <w:p>
      <w:pPr>
        <w:pStyle w:val="Normal"/>
        <w:jc w:val="both"/>
        <w:rPr/>
      </w:pPr>
      <w:r>
        <w:rPr/>
        <w:tab/>
        <w:t xml:space="preserve">(e) Se un Creditore ipotecario acquisisce l'Immobile a seguito di pignoramento o di cessione dell'Immobile in luogo di pignoramento, il che includerà Federal la National Mortgage Association (“Fannie Mae”) quando è cessionaria dei diritti del Creditore ipotecario dopo tale pignoramento o cessione, in tal caso i diritti e le restrizioni quivi contenuti si applicano a tale Creditore ipotecario a seguito di tale acquisizione dell'Immobile e a qualsiasi acquirente dell'Immobile da tale Creditore ipotecario, e l'Immobile sarà trasferito soggetto a un Accordo restrittivo identico nella forma e nella sostanza al presente, che il Creditore ipotecario che ha così acquisito l'Immobile accetta di allegare all'atto di acquisto e di registrare con l'atto, salvo che (i) durante il periodo di proprietà dell'Immobile da parte di tale Creditore ipotecario i requisiti di occupazione del proprietario della sezione 2 del presente documento non si applicheranno, (ii) i requisiti ai sensi della sezione 5 non si applicheranno solo per quanto riguarda un successivo trasferimento da parte di Fannie Mae, e (iii) il Prezzo massimo di rivendita sarà ricalcolato in base al prezzo dell'Immobile al momento della vendita forzata, ma non superiore al Prezzo di pignoramento applicabile.  </w:t>
      </w:r>
      <w:r>
        <w:rPr>
          <w:b/>
          <w:u w:val="single"/>
        </w:rPr>
        <w:t>Tale atto deve indicare chiaramente che è soggetto e condizionato all’Accordo restrittivo che costituisce parte integrante dell'atto.</w:t>
      </w:r>
      <w:r>
        <w:rPr/>
        <w:t xml:space="preserve">  Il mancato rispetto del paragrafo di cui sopra non pregiudica la validità del trasferimento al Creditore ipotecario o l'applicabilità delle restrizioni di cui al presente documento.</w:t>
      </w:r>
    </w:p>
    <w:p>
      <w:pPr>
        <w:pStyle w:val="Normal"/>
        <w:jc w:val="both"/>
        <w:rPr/>
      </w:pPr>
      <w:r>
        <w:rPr/>
        <w:tab/>
        <w:t xml:space="preserve">(f) Se una parte diversa da un Creditore ipotecario acquisisce l’Immobile a causa di pignoramento o per cessione in luogo del pignoramento, l’Immobile sarà trasferito soggetto ad un Accordo restrittivo identico nella forma e nella sostanza al presente che il Creditore ipotecario pignorante accetta di allegare all'atto e di registrare con l'atto, salvo che (i) se l'acquirente a tale vendita forzata dell’Immobile o cessionario dell’atto di proprietà in luogo del pignoramento è un Acquirente non idoneo, durante il periodo di proprietà dell’Immobile da parte di tale Acquirente non idoneo, i requisiti di occupazione del proprietario di cui alla sezione 2 del presente documento non si applicheranno, e (ii) il Prezzo massimo di rivendita sarà ricalcolato in base al prezzo pagato per l’Immobile da tale acquirente terzo alla vendita forzata, ma non superiore al Prezzo di vendita forzata applicabile.  </w:t>
      </w:r>
      <w:r>
        <w:rPr>
          <w:b/>
          <w:u w:val="single"/>
        </w:rPr>
        <w:t>Tale atto deve indicare chiaramente che è soggetto e condizionato all’Accordo restrittivo che costituisce parte integrante dell'atto.</w:t>
      </w:r>
      <w:r>
        <w:rPr/>
        <w:t xml:space="preserve">  Il mancato rispetto del paragrafo di cui sopra non pregiudica la validità del trasferimento a tale acquirente terzo o l'applicabilità delle restrizioni di cui al presente documento.</w:t>
      </w:r>
    </w:p>
    <w:p>
      <w:pPr>
        <w:pStyle w:val="Normal"/>
        <w:tabs>
          <w:tab w:val="clear" w:pos="720"/>
          <w:tab w:val="left" w:pos="-720" w:leader="none"/>
        </w:tabs>
        <w:suppressAutoHyphens w:val="true"/>
        <w:jc w:val="both"/>
        <w:rPr/>
      </w:pPr>
      <w:r>
        <w:rPr/>
        <w:tab/>
        <w:t>(g) Una volta soddisfatti i requisiti contenuti nella presente sezione 7, l'Agente di monitoraggio rilascia un Certificato di conformità al Creditore ipotecario pignorante che, a seguito della registrazione nel Registro, può essere fatto valere come previsto nella sezione 6(b) del presente documento come prova conclusiva che il trasferimento dell’Immobile ai sensi della presente sezione 7 è conforme ai diritti, restrizioni, patti e accordi contenuti nel presente Accordo restrittivo.</w:t>
      </w:r>
    </w:p>
    <w:p>
      <w:pPr>
        <w:pStyle w:val="Normal"/>
        <w:tabs>
          <w:tab w:val="clear" w:pos="720"/>
          <w:tab w:val="left" w:pos="-720" w:leader="none"/>
        </w:tabs>
        <w:suppressAutoHyphens w:val="true"/>
        <w:jc w:val="both"/>
        <w:rPr/>
      </w:pPr>
      <w:r>
        <w:rPr/>
        <w:tab/>
        <w:t>(h) Il Proprietario comprende e accetta che nulla nel presente Accordo restrittivo o nel Contratto di regolamentazione (i) costituisce in alcun modo una promessa o garanzia da parte di MassHousing, DHCD, dell’Amministrazione comunale o dell'Agente di monitoraggio che il Creditore ipotecario riceva effettivamente l'Importo di soddisfazione dell’ipoteca, il Prezzo di rivendita massimo per l’Immobile o qualsiasi altro prezzo per l’Immobile, o (ii) compromette i diritti e i rimedi del Creditore ipotecario in caso di disavanzo.</w:t>
      </w:r>
    </w:p>
    <w:p>
      <w:pPr>
        <w:pStyle w:val="Normal"/>
        <w:ind w:firstLine="720"/>
        <w:jc w:val="both"/>
        <w:rPr/>
      </w:pPr>
      <w:r>
        <w:rPr/>
        <w:t>(i) Se una Notifica di pignoramento viene consegnata dopo la consegna di un Avviso di cessione come previsto nella sezione 4(a) del presente documento, le procedure di cui alla presente sezione 7 sostituiscono le disposizioni della sezione 4.</w:t>
      </w:r>
    </w:p>
    <w:p>
      <w:pPr>
        <w:pStyle w:val="Normal"/>
        <w:tabs>
          <w:tab w:val="clear" w:pos="720"/>
          <w:tab w:val="left" w:pos="-720" w:leader="none"/>
        </w:tabs>
        <w:suppressAutoHyphens w:val="true"/>
        <w:jc w:val="both"/>
        <w:rPr/>
      </w:pPr>
      <w:r>
        <w:rPr/>
        <w:tab/>
      </w:r>
      <w:r>
        <w:rPr>
          <w:b/>
          <w:bCs/>
        </w:rPr>
        <w:t>8.</w:t>
        <w:tab/>
      </w:r>
      <w:r>
        <w:rPr>
          <w:b/>
          <w:bCs/>
          <w:u w:val="single"/>
        </w:rPr>
        <w:t>Impegni inerenti la proprietà per tutti gli attuali e futuri proprietari e trasferimenti</w:t>
      </w:r>
      <w:r>
        <w:rPr>
          <w:b/>
          <w:bCs/>
        </w:rPr>
        <w:t>.</w:t>
      </w:r>
      <w:r>
        <w:rPr/>
        <w:t xml:space="preserve">  (a) Il presente Accordo restrittivo, comprese tutte le restrizioni, i diritti e i patti quivi contenuti, è un patto restrittivo per alloggi a prezzi accessibili come tale termine è definito nella Sezione 31 del Capitolo 184 delle General Laws del Massachusetts, con il beneficio della Sezione 32 di tale Capitolo 184, ed è applicabile e opponibile come tale.  Il presente Accordo restrittivo è stato approvato dal direttore del DHCD.</w:t>
      </w:r>
    </w:p>
    <w:p>
      <w:pPr>
        <w:pStyle w:val="Normal"/>
        <w:tabs>
          <w:tab w:val="clear" w:pos="720"/>
          <w:tab w:val="left" w:pos="-720" w:leader="none"/>
        </w:tabs>
        <w:suppressAutoHyphens w:val="true"/>
        <w:jc w:val="both"/>
        <w:rPr/>
      </w:pPr>
      <w:r>
        <w:rPr/>
        <w:tab/>
        <w:t>(b) A conferma di ciò, il Proprietario (e il Concedente se il presente Accordo restrittivo è allegato al Contratto) dichiarano e pattuiscono  (i) che il presente Accordo restrittivo, comprese tutte le restrizioni, i diritti e le pattuizioni quivi contenuti, sono pattuizioni inerenti all’immobile per tutti gli attuali e futuri proprietari e trasferimenti, gravano sull’Immobile per il Periodo di validità, e sono vincolanti per il Proprietario e i suoi successori e cessionari, (ii) non sono semplicemente patti personali del Proprietario, e (iii) sono a beneficio di e posso essere fatti valere dal Comune, dall'Agente di Monitoraggio e da DHCD e dai loro successori e cessionari, per il Periodo d validità.  Il Proprietario accetta che tutti i requisiti delle leggi del Commonwealth del Massachusetts sono stati soddisfatti affinché le disposizioni del presente Accordo restrittivo costituiscano restrizioni e patti inerenti all’immobile e che tutti i requisiti del rapporto contrattuale della proprietà sono stati soddisfatti in pieno.</w:t>
      </w:r>
      <w:r>
        <w:br w:type="page"/>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b/>
          <w:bCs/>
        </w:rPr>
        <w:t>9.</w:t>
        <w:tab/>
      </w:r>
      <w:r>
        <w:rPr>
          <w:b/>
          <w:bCs/>
          <w:u w:val="single"/>
        </w:rPr>
        <w:t>Avvisi</w:t>
      </w:r>
      <w:r>
        <w:rPr>
          <w:b/>
          <w:bCs/>
        </w:rPr>
        <w:t>.</w:t>
      </w:r>
      <w:r>
        <w:rPr/>
        <w:t xml:space="preserve">  Qualsiasi comunicazione, domanda o richiesta ai sensi del presente documento si riterrà debitamente notificata se fornita per iscritto e consegnata a mano o inviata tramite posta certificata o raccomandata, affrancatura prepagata, con conferma di ricezione, ai seguenti soggetti e parti interessate agli indirizzi indicati di seguito, o ad altri indirizzi che possono essere specificati da qualsiasi parte (o dal suo successore) tramite tale comunicazione.</w:t>
      </w:r>
    </w:p>
    <w:p>
      <w:pPr>
        <w:pStyle w:val="Normal"/>
        <w:tabs>
          <w:tab w:val="clear" w:pos="720"/>
          <w:tab w:val="left" w:pos="-72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Comune</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Concedente</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pplicabile</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solo se il presente</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ccordo restrittivo</w:t>
        <w:tab/>
        <w:t>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si allega</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ll'Atto di cessione)</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Proprietario</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u w:val="single"/>
        </w:rPr>
      </w:pPr>
      <w:r>
        <w:rPr/>
        <w:tab/>
      </w:r>
      <w:r>
        <w:rPr>
          <w:u w:val="single"/>
        </w:rPr>
        <w:t>Agente/i di monitoraggio</w:t>
      </w:r>
    </w:p>
    <w:p>
      <w:pPr>
        <w:pStyle w:val="Normal"/>
        <w:tabs>
          <w:tab w:val="left" w:pos="-720" w:leader="none"/>
          <w:tab w:val="left" w:pos="720" w:leader="none"/>
          <w:tab w:val="left" w:pos="1440" w:leader="none"/>
          <w:tab w:val="left" w:pos="2340" w:leader="none"/>
        </w:tabs>
        <w:suppressAutoHyphens w:val="true"/>
        <w:jc w:val="both"/>
        <w:rPr/>
      </w:pPr>
      <w:r>
        <w:rPr/>
        <w:tab/>
        <w:tab/>
        <w:t>(1)</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2)</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Altri</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clear" w:pos="720"/>
          <w:tab w:val="left" w:pos="-720" w:leader="none"/>
        </w:tabs>
        <w:suppressAutoHyphens w:val="true"/>
        <w:jc w:val="both"/>
        <w:rPr/>
      </w:pPr>
      <w:r>
        <w:rPr/>
        <w:t>Qualsiasi avviso, domanda o richiesta si considera recapitato il giorno in cui viene consegnato a mano o spedito.</w:t>
      </w:r>
    </w:p>
    <w:p>
      <w:pPr>
        <w:pStyle w:val="Normal"/>
        <w:tabs>
          <w:tab w:val="clear" w:pos="720"/>
          <w:tab w:val="left" w:pos="-720" w:leader="none"/>
        </w:tabs>
        <w:suppressAutoHyphens w:val="true"/>
        <w:jc w:val="both"/>
        <w:rPr/>
      </w:pPr>
      <w:r>
        <w:rPr/>
        <w:tab/>
      </w:r>
      <w:r>
        <w:rPr>
          <w:b/>
          <w:bCs/>
        </w:rPr>
        <w:t>10.</w:t>
        <w:tab/>
      </w:r>
      <w:r>
        <w:rPr>
          <w:b/>
          <w:bCs/>
          <w:u w:val="single"/>
        </w:rPr>
        <w:t>Ulteriori garanzie</w:t>
      </w:r>
      <w:r>
        <w:rPr>
          <w:b/>
          <w:bCs/>
        </w:rPr>
        <w:t>.</w:t>
      </w:r>
      <w:r>
        <w:rPr/>
        <w:t xml:space="preserve">  Il Proprietario si impegna di volta in volta, come può essere ragionevolmente richiesto dall'Agente di monitoraggio, a fornire a quest’ultimo una dichiarazione scritta, firmata e, se richiesto, confermata, che descriva le condizioni e l'occupazione dell’Immobile, le informazioni relative alla rivendita dell’Immobile e altre informazioni rilevanti relative all’Immobile e alla conformità del Proprietario con i requisiti della Concessione per edilizia destinata a persone a basso reddito, del Programma e delle Linee guida del programma, a seconda dei casi.</w:t>
        <w:tab/>
      </w:r>
    </w:p>
    <w:p>
      <w:pPr>
        <w:pStyle w:val="Normal"/>
        <w:ind w:firstLine="717"/>
        <w:jc w:val="both"/>
        <w:rPr/>
      </w:pPr>
      <w:r>
        <w:rPr>
          <w:b/>
          <w:bCs/>
        </w:rPr>
        <w:t>11.</w:t>
        <w:tab/>
      </w:r>
      <w:r>
        <w:rPr>
          <w:b/>
          <w:bCs/>
          <w:u w:val="single"/>
        </w:rPr>
        <w:t>Esecuzione forzata</w:t>
      </w:r>
      <w:r>
        <w:rPr>
          <w:b/>
          <w:bCs/>
        </w:rPr>
        <w:t>.</w:t>
      </w:r>
      <w:r>
        <w:rPr/>
        <w:t xml:space="preserve">  (a) I diritti qui concessi includono il diritto del Comune e dell'Agente di monitoraggio di far valere il presente Accordo restrittivo in modo indipendente tramite opportuni procedimenti legali e di ottenere un provvedimento ingiuntivo e altri provvedimenti appropriati a seguito di qualsiasi violazione, incluso, a titolo esemplificativo ma non esaustivo, un provvedimento che richieda il ripristino dell’Immobile nelle condizioni, accessibilità o occupazione esistenti prima della violazione che ha influito su tali condizioni, accessibilità o occupazione (restando inteso che non vi sarà alcun rimedio adeguato per legge per tale violazione), i quali rimedi saranno in aggiunta, e non in limitazione, a qualsiasi altro diritto e rimedio a disposizione del Comune e dell'Agente di monitoraggio.</w:t>
      </w:r>
    </w:p>
    <w:p>
      <w:pPr>
        <w:pStyle w:val="Normal"/>
        <w:ind w:firstLine="717"/>
        <w:jc w:val="both"/>
        <w:rPr/>
      </w:pPr>
      <w:r>
        <w:rPr/>
        <w:t>(b) Senza limitazione di qualsiasi altro diritto o rimedio del Comune e dell'Agente di monitoraggio, o dei loro successori e cessionari, in caso di vendita, cessione o altro trasferimento o occupazione dell’Immobile in violazione delle disposizioni del presente Accordo restrittivo, il Comune e l'Agente di monitoraggio avranno diritto ai seguenti rimedi, che saranno cumulativi e non si escluderanno a vicenda:</w:t>
      </w:r>
    </w:p>
    <w:p>
      <w:pPr>
        <w:pStyle w:val="Normal"/>
        <w:ind w:left="1440" w:hanging="0"/>
        <w:jc w:val="both"/>
        <w:rPr/>
      </w:pPr>
      <w:r>
        <w:rPr/>
        <w:t>(i)</w:t>
        <w:tab/>
        <w:t>adempimento in forma specifica delle disposizioni del presente documento;</w:t>
      </w:r>
    </w:p>
    <w:p>
      <w:pPr>
        <w:pStyle w:val="Normal"/>
        <w:ind w:left="1440" w:hanging="0"/>
        <w:jc w:val="both"/>
        <w:rPr/>
      </w:pPr>
      <w:r>
        <w:rPr/>
        <w:t>(ii)</w:t>
        <w:tab/>
        <w:t>risarcimento danni in denaro per prezzi superiori al Prezzo massimo di rivendita, se applicabile;</w:t>
      </w:r>
    </w:p>
    <w:p>
      <w:pPr>
        <w:pStyle w:val="Normal"/>
        <w:ind w:left="1440" w:hanging="0"/>
        <w:jc w:val="both"/>
        <w:rPr/>
      </w:pPr>
      <w:r>
        <w:rPr/>
        <w:t>(iii)</w:t>
        <w:tab/>
        <w:t>se la violazione consiste nella vendita dell’Immobile a un Acquirente non idoneo, salvo quanto consentito nel presente documento, l'Agente di monitoraggio e il Comune avranno l’opzione di individuare un Acquirente idoneo per acquistare l’Immobile o di acquistare esso stesso l’Immobile dall'Acquirente non idoneo secondo i termini e le condizioni qui previsti; il prezzo di acquisto sarà un prezzo conforme alle disposizioni del presente Accordo restrittivo; l'adempimento in forma specifica del requisito che un Acquirente non idoneo venda, come qui previsto, può essere disposto per ordine di un tribunale.</w:t>
      </w:r>
    </w:p>
    <w:p>
      <w:pPr>
        <w:pStyle w:val="TextBodyIndent"/>
        <w:spacing w:before="0" w:after="0"/>
        <w:jc w:val="both"/>
        <w:rPr/>
      </w:pPr>
      <w:r>
        <w:rPr/>
        <w:t>(iv)</w:t>
        <w:tab/>
        <w:t>il diritto di annullare qualsiasi contratto di vendita o qualsiasi vendita, cessione o altro trasferimento dell’Immobile in violazione delle disposizioni della presente Restrizione in assenza di un Certificato di conformità, mediante un'azione in base ai principi dell’equity per far rispettare il presente Accordo restrittivo; e</w:t>
      </w:r>
    </w:p>
    <w:p>
      <w:pPr>
        <w:pStyle w:val="Normal"/>
        <w:ind w:left="1440" w:hanging="0"/>
        <w:jc w:val="both"/>
        <w:rPr/>
      </w:pPr>
      <w:r>
        <w:rPr/>
        <w:t>(v)</w:t>
        <w:tab/>
        <w:t>risarcimento danni per il costo di creazione o ottenimento di un'unità abitativa comparabile per un Acquirente idoneo.</w:t>
      </w:r>
    </w:p>
    <w:p>
      <w:pPr>
        <w:pStyle w:val="BodyTextIndent2"/>
        <w:spacing w:before="0" w:after="0"/>
        <w:jc w:val="both"/>
        <w:rPr/>
      </w:pPr>
      <w:r>
        <w:rPr/>
        <w:t xml:space="preserve"> </w:t>
      </w:r>
      <w:r>
        <w:rPr/>
        <w:t>(c) In aggiunta a quanto sopra, il Proprietario accetta e sarà obbligato a pagare tutte le commissioni e le spese (comprese le spese legali) dell'Agente di monitoraggio e/o del Comune nel caso in cui vengano intraprese azioni esecutive vittoriose nei confronti del Proprietario o di suoi successori o cessionari. Con la presente, il Proprietario concede all'Agente di monitoraggio e al Comune un vincolo sull’Immobile, subordinato a quello di qualsiasi titolare istituzionale di un’ipoteca di primo grado sull’Immobile, a garanzia del pagamento di tali commissioni e spese in qualsiasi azione esecutiva vittoriosa.  L'Agente di monitoraggio e il Comune hanno il diritto di chiedere il recupero delle commissioni e delle spese sostenute in un'azione di esecuzione del presente Accordo restrittivo che risulti vittoriosa nei confronti del Proprietario e di far valere tale vincolo sull’Immobile per garantire il pagamento da parte del Proprietario di tali commissioni e spese. In deroga a qualsiasi disposizione contraria contenuta nel presente documento, nel caso in cui l'Agente di monitoraggio e/o l’Amministrazione comunale non riesca a far applicare il presente Accordo restrittivo come previsto nella presente Sezione, DHCD, se non è nominato come Agente di monitoraggio, avrà i medesimi diritti e poteri per far rispettare il presente documento del Comune e dell'Agente di monitoraggio.</w:t>
      </w:r>
    </w:p>
    <w:p>
      <w:pPr>
        <w:pStyle w:val="BodyTextIndent3"/>
        <w:spacing w:before="0" w:after="0"/>
        <w:jc w:val="both"/>
        <w:rPr/>
      </w:pPr>
      <w:r>
        <w:rPr/>
        <w:t>(d) Il Proprietario per proprio conto e per conto dei suoi successori e aventi causa, con il presente concede all'Agente di monitoraggio e al Comune il diritto di intraprendere tutte le azioni in relazione all'Immobile che l'Agente di monitoraggio o il Comune possano ritenere necessarie o appropriate ai sensi della legge applicabile, di un ordine del tribunale o del consenso del Proprietario per prevenire, porre rimedio o far cessare qualsiasi violazione del presente Accordo restrittivo.</w:t>
      </w:r>
    </w:p>
    <w:p>
      <w:pPr>
        <w:pStyle w:val="Normal"/>
        <w:jc w:val="both"/>
        <w:rPr/>
      </w:pPr>
      <w:r>
        <w:rPr/>
        <w:tab/>
      </w:r>
      <w:r>
        <w:rPr>
          <w:b/>
          <w:bCs/>
        </w:rPr>
        <w:t>12.</w:t>
        <w:tab/>
      </w:r>
      <w:r>
        <w:rPr>
          <w:b/>
          <w:bCs/>
          <w:u w:val="single"/>
        </w:rPr>
        <w:t>Servizi dell’Agente di monitoraggio; Onorari</w:t>
      </w:r>
      <w:r>
        <w:rPr>
          <w:b/>
          <w:bCs/>
        </w:rPr>
        <w:t>.</w:t>
      </w:r>
      <w:r>
        <w:rPr/>
        <w:t xml:space="preserve">  L'Agente di monitoraggio deve monitorare la conformità del Progetto e far rispettare i requisiti del presente Accordo restrittivo.  Come compenso parziale per la fornitura di questi servizi, una Commissione di rivendita [   ] sarà [   ] non sarà dovuta all'Agente di monitoraggio sulla vendita dell’Immobile a un Acquirente idoneo o a qualsiasi altro acquirente in conformità con i termini quivi previsti.  Tale commissione, se imposta, sarà pagata dal Proprietario in questo documento come costo di closing al momento del Closing, e il pagamento della commissione all'Agente di monitoraggio sarà una condizione per la consegna e la registrazione del suo certificato, in mancanza del quale l'Agente di monitoraggio avrà un credito nei confronti del nuovo acquirente, dei suoi successori o cessionari, per il quale l'Agente di monitoraggio può intentare un'azione legale e chiedere un pignoramento nei confronti dell’Immobile.</w:t>
      </w:r>
    </w:p>
    <w:p>
      <w:pPr>
        <w:pStyle w:val="Normal"/>
        <w:jc w:val="both"/>
        <w:rPr/>
      </w:pPr>
      <w:r>
        <w:rPr/>
        <w:tab/>
      </w:r>
      <w:r>
        <w:rPr>
          <w:b/>
          <w:bCs/>
        </w:rPr>
        <w:t>13.</w:t>
        <w:tab/>
      </w:r>
      <w:r>
        <w:rPr>
          <w:b/>
          <w:bCs/>
          <w:u w:val="single"/>
        </w:rPr>
        <w:t>Azioni da parte del Comune</w:t>
      </w:r>
      <w:r>
        <w:rPr>
          <w:b/>
          <w:bCs/>
        </w:rPr>
        <w:t>.</w:t>
      </w:r>
      <w:r>
        <w:rPr/>
        <w:t xml:space="preserve">  Qualsiasi azione richiesta o consentita da intraprendere dal Comune ai sensi del presente documento deve essere intrapresa dall'Amministratore Delegato del Comune o da un suo delegato. </w:t>
      </w:r>
    </w:p>
    <w:p>
      <w:pPr>
        <w:pStyle w:val="Normal"/>
        <w:ind w:firstLine="720"/>
        <w:jc w:val="both"/>
        <w:rPr/>
      </w:pPr>
      <w:r>
        <w:rPr>
          <w:b/>
          <w:bCs/>
        </w:rPr>
        <w:t>14.</w:t>
        <w:tab/>
      </w:r>
      <w:r>
        <w:rPr>
          <w:b/>
          <w:bCs/>
          <w:u w:val="single"/>
        </w:rPr>
        <w:t>Invalidità parziale.</w:t>
      </w:r>
      <w:r>
        <w:rPr/>
        <w:t xml:space="preserve">  Se qualsiasi disposizione del presente documento o la sua applicazione a qualsiasi persona o circostanza è ritenuta, in qualsiasi misura, invalida o inapplicabile, il resto del presente documento o l'applicazione di tale disposizione a persone o circostanze diverse da quelle per le quali è ritenuta invalida o inapplicabile, non ne sarà pregiudicata. </w:t>
      </w:r>
    </w:p>
    <w:p>
      <w:pPr>
        <w:pStyle w:val="Normal"/>
        <w:jc w:val="both"/>
        <w:rPr/>
      </w:pPr>
      <w:r>
        <w:rPr/>
        <w:tab/>
      </w:r>
      <w:r>
        <w:rPr>
          <w:b/>
          <w:bCs/>
        </w:rPr>
        <w:t>15.</w:t>
        <w:tab/>
      </w:r>
      <w:r>
        <w:rPr>
          <w:b/>
          <w:bCs/>
          <w:u w:val="single"/>
        </w:rPr>
        <w:t>Consulente legale indipendente</w:t>
      </w:r>
      <w:r>
        <w:rPr>
          <w:b/>
          <w:bCs/>
        </w:rPr>
        <w:t>.</w:t>
      </w:r>
      <w:r>
        <w:rPr/>
        <w:t xml:space="preserve">  IL PROPRIETARIO RICONOSCE DI AVER LETTO QUESTO DOCUMENTO NELLA SUA INTEREZZA E DI AVER AVUTO LA POSSIBILITÀ DI CONSULTARE CONSULENTI LEGALI E FINANZIARI DI SUA SCELTA PER QUANTO RIGUARDA L'ESECUZIONE E ADEMPIMENTO DEGLI OBBLIGHI QUIVI PREVISTI.</w:t>
      </w:r>
    </w:p>
    <w:p>
      <w:pPr>
        <w:pStyle w:val="Normal"/>
        <w:jc w:val="both"/>
        <w:rPr/>
      </w:pPr>
      <w:r>
        <w:rPr/>
        <w:tab/>
      </w:r>
      <w:r>
        <w:rPr>
          <w:b/>
          <w:bCs/>
        </w:rPr>
        <w:t>16.</w:t>
        <w:tab/>
      </w:r>
      <w:r>
        <w:rPr>
          <w:b/>
          <w:bCs/>
          <w:u w:val="single"/>
        </w:rPr>
        <w:t>Accordo vincolante</w:t>
      </w:r>
      <w:r>
        <w:rPr>
          <w:b/>
          <w:bCs/>
        </w:rPr>
        <w:t>.</w:t>
      </w:r>
      <w:r>
        <w:rPr/>
        <w:t xml:space="preserve">  Il presente Accordo restrittivo sarà vincolante per e andrà a beneficio delle persone, entità e parti qui nominate e dei loro successori o cessionari come consentito dal presente documento.</w:t>
      </w:r>
    </w:p>
    <w:p>
      <w:pPr>
        <w:pStyle w:val="Normal"/>
        <w:jc w:val="both"/>
        <w:rPr/>
      </w:pPr>
      <w:r>
        <w:rPr/>
        <w:tab/>
      </w:r>
      <w:r>
        <w:rPr>
          <w:b/>
          <w:bCs/>
        </w:rPr>
        <w:t>17.</w:t>
        <w:tab/>
      </w:r>
      <w:r>
        <w:rPr>
          <w:b/>
          <w:bCs/>
          <w:u w:val="single"/>
        </w:rPr>
        <w:t>Modifiche</w:t>
      </w:r>
      <w:r>
        <w:rPr>
          <w:b/>
          <w:bCs/>
        </w:rPr>
        <w:t>.</w:t>
      </w:r>
      <w:r>
        <w:rPr/>
        <w:t xml:space="preserve">  Il presente Accordo restrittivo non può essere revocato, modificato o emendato, in tutto o in parte, senza il consenso scritto dell'Agente di monitoraggio, del Comune e del titolare di qualsiasi ipoteca o altra garanzia che grava su tutta o parte dell’Immobile, il cui consenso scritto deve essere registrato presso il Registro.</w:t>
      </w:r>
    </w:p>
    <w:p>
      <w:pPr>
        <w:pStyle w:val="Normal"/>
        <w:tabs>
          <w:tab w:val="clear" w:pos="720"/>
          <w:tab w:val="left" w:pos="-720" w:leader="none"/>
        </w:tabs>
        <w:suppressAutoHyphens w:val="true"/>
        <w:jc w:val="both"/>
        <w:rPr/>
      </w:pPr>
      <w:r>
        <w:rPr/>
        <w:t xml:space="preserve"> </w:t>
      </w:r>
      <w:r>
        <w:rPr/>
        <w:t xml:space="preserve">Sottoscritto come strumento sigillato in data </w:t>
      </w:r>
      <w:r>
        <w:rPr>
          <w:u w:val="single"/>
        </w:rPr>
        <w:t xml:space="preserve"> </w:t>
      </w:r>
      <w:r>
        <w:rPr/>
        <w:t xml:space="preserve"> __________ 200__</w:t>
      </w:r>
      <w:r>
        <w:rPr>
          <w:u w:val="single"/>
        </w:rPr>
        <w:t xml:space="preserve">  </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oncedente:</w:t>
      </w:r>
    </w:p>
    <w:p>
      <w:pPr>
        <w:pStyle w:val="Normal"/>
        <w:tabs>
          <w:tab w:val="clear" w:pos="720"/>
          <w:tab w:val="left" w:pos="-720" w:leader="none"/>
        </w:tabs>
        <w:suppressAutoHyphens w:val="true"/>
        <w:jc w:val="both"/>
        <w:rPr/>
      </w:pPr>
      <w:r>
        <w:rPr/>
        <w:t>(applicabile solo se questo</w:t>
        <w:tab/>
        <w:tab/>
        <w:tab/>
        <w:tab/>
        <w:t>Proprietario:</w:t>
      </w:r>
    </w:p>
    <w:p>
      <w:pPr>
        <w:pStyle w:val="TextBody"/>
        <w:rPr/>
      </w:pPr>
      <w:r>
        <w:rPr/>
        <w:t>Accordo restrittivo è allegata all'Atto di cession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Firma:  ____________</w:t>
      </w:r>
      <w:r>
        <w:rPr>
          <w:u w:val="single"/>
        </w:rPr>
        <w:t xml:space="preserve">                              </w:t>
      </w:r>
      <w:r>
        <w:rPr/>
        <w:tab/>
        <w:t>Firma:  ____________</w:t>
      </w:r>
      <w:r>
        <w:rPr>
          <w:u w:val="single"/>
        </w:rPr>
        <w:t xml:space="preserve">                              </w:t>
      </w:r>
      <w:r>
        <w:rPr/>
        <w:t xml:space="preserve"> </w:t>
        <w:tab/>
        <w:tab/>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r>
    </w:p>
    <w:p>
      <w:pPr>
        <w:pStyle w:val="Normal"/>
        <w:tabs>
          <w:tab w:val="clear" w:pos="720"/>
          <w:tab w:val="left" w:pos="-720" w:leader="none"/>
        </w:tabs>
        <w:suppressAutoHyphens w:val="true"/>
        <w:jc w:val="both"/>
        <w:rPr/>
      </w:pPr>
      <w:r>
        <w:rPr/>
        <w:t xml:space="preserve">  </w:t>
      </w:r>
      <w:r>
        <w:rPr/>
        <w:tab/>
        <w:tab/>
        <w:tab/>
      </w:r>
      <w:r>
        <w:br w:type="page"/>
      </w:r>
    </w:p>
    <w:p>
      <w:pPr>
        <w:pStyle w:val="Normal"/>
        <w:rPr>
          <w:b/>
          <w:b/>
          <w:bCs/>
        </w:rPr>
      </w:pPr>
      <w:r>
        <w:rPr/>
        <w:t>__________________</w:t>
      </w:r>
      <w:r>
        <w:rPr>
          <w:b/>
          <w:bCs/>
        </w:rPr>
        <w:t>[Spazio sotto questa riga per conferma]</w:t>
      </w:r>
      <w:r>
        <w:rPr/>
        <w:t>___________________</w:t>
      </w:r>
    </w:p>
    <w:p>
      <w:pPr>
        <w:pStyle w:val="Normal"/>
        <w:jc w:val="both"/>
        <w:rPr>
          <w:b/>
          <w:b/>
          <w:bCs/>
        </w:rPr>
      </w:pPr>
      <w:r>
        <w:rPr>
          <w:b/>
          <w:bCs/>
        </w:rPr>
      </w:r>
    </w:p>
    <w:p>
      <w:pPr>
        <w:pStyle w:val="Normal"/>
        <w:jc w:val="both"/>
        <w:rPr/>
      </w:pPr>
      <w:r>
        <w:rPr/>
      </w:r>
    </w:p>
    <w:p>
      <w:pPr>
        <w:pStyle w:val="Normal"/>
        <w:widowControl w:val="false"/>
        <w:jc w:val="center"/>
        <w:rPr>
          <w:b/>
          <w:b/>
          <w:sz w:val="28"/>
          <w:szCs w:val="28"/>
        </w:rPr>
      </w:pPr>
      <w:r>
        <w:rPr>
          <w:b/>
          <w:sz w:val="28"/>
          <w:szCs w:val="28"/>
        </w:rPr>
        <w:t>COMMONWEALTH DEL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 w:hAnsi="Myriad Pro" w:cs="Myriad Pro"/>
          <w:color w:val="000000"/>
        </w:rPr>
      </w:pPr>
      <w:r>
        <w:rPr>
          <w:sz w:val="20"/>
          <w:szCs w:val="20"/>
        </w:rPr>
        <w:tab/>
      </w:r>
    </w:p>
    <w:p>
      <w:pPr>
        <w:pStyle w:val="Normal"/>
        <w:autoSpaceDE w:val="false"/>
        <w:spacing w:lineRule="atLeast" w:line="161"/>
        <w:ind w:left="180" w:right="180" w:hanging="0"/>
        <w:rPr>
          <w:color w:val="221E1F"/>
          <w:sz w:val="20"/>
          <w:szCs w:val="20"/>
        </w:rPr>
      </w:pPr>
      <w:r>
        <w:rPr>
          <w:sz w:val="20"/>
          <w:szCs w:val="20"/>
        </w:rPr>
        <w:t xml:space="preserve"> </w:t>
      </w:r>
      <w:r>
        <w:rPr>
          <w:color w:val="221E1F"/>
          <w:sz w:val="20"/>
          <w:szCs w:val="20"/>
        </w:rPr>
        <w:t>In data odierna ___ di _________________, 20______, davanti a me, il sottoscritto Notaio, _________________________(nome del firmatario del documento), è comparso personalmente, e mi ha dimostrato attraverso prove soddisfacenti di identificazione, ovvero [conoscenza personale o licenza MA]__________________, di essere la persona il cui nome è firmato sul documento precedente o allegato, e mi ha riconosciuto di averlo firmato volontariamente per il suo scopo dichiarato.</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sz w:val="20"/>
          <w:szCs w:val="20"/>
        </w:rPr>
      </w:pPr>
      <w:r>
        <w:rPr>
          <w:sz w:val="20"/>
          <w:szCs w:val="20"/>
        </w:rPr>
        <w:tab/>
        <w:tab/>
        <w:tab/>
        <w:tab/>
        <w:tab/>
        <w:tab/>
        <w:tab/>
        <w:tab/>
        <w:t>Notaio:</w:t>
      </w:r>
    </w:p>
    <w:p>
      <w:pPr>
        <w:pStyle w:val="Normal"/>
        <w:widowControl w:val="false"/>
        <w:jc w:val="both"/>
        <w:rPr>
          <w:bCs/>
          <w:sz w:val="20"/>
          <w:szCs w:val="20"/>
        </w:rPr>
      </w:pPr>
      <w:r>
        <w:rPr>
          <w:b/>
          <w:sz w:val="20"/>
          <w:szCs w:val="20"/>
        </w:rPr>
        <w:tab/>
        <w:tab/>
        <w:tab/>
        <w:tab/>
        <w:tab/>
        <w:t xml:space="preserve">       </w:t>
        <w:tab/>
        <w:tab/>
        <w:tab/>
      </w:r>
      <w:r>
        <w:rPr>
          <w:bCs/>
          <w:sz w:val="20"/>
          <w:szCs w:val="20"/>
        </w:rPr>
        <w:t>Il mio incarico scade in data:</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widowControl w:val="false"/>
        <w:jc w:val="center"/>
        <w:rPr>
          <w:b/>
          <w:b/>
          <w:sz w:val="28"/>
          <w:szCs w:val="28"/>
        </w:rPr>
      </w:pPr>
      <w:r>
        <w:rPr>
          <w:b/>
          <w:sz w:val="28"/>
          <w:szCs w:val="28"/>
        </w:rPr>
        <w:t>COMMONWEALTH DEL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 w:hAnsi="Myriad Pro" w:cs="Myriad Pro"/>
          <w:color w:val="000000"/>
        </w:rPr>
      </w:pPr>
      <w:r>
        <w:rPr>
          <w:sz w:val="20"/>
          <w:szCs w:val="20"/>
        </w:rPr>
        <w:tab/>
      </w:r>
    </w:p>
    <w:p>
      <w:pPr>
        <w:pStyle w:val="Normal"/>
        <w:autoSpaceDE w:val="false"/>
        <w:spacing w:lineRule="atLeast" w:line="161"/>
        <w:ind w:left="180" w:right="180" w:hanging="0"/>
        <w:rPr>
          <w:color w:val="221E1F"/>
          <w:sz w:val="20"/>
          <w:szCs w:val="20"/>
        </w:rPr>
      </w:pPr>
      <w:r>
        <w:rPr>
          <w:sz w:val="20"/>
          <w:szCs w:val="20"/>
        </w:rPr>
        <w:t xml:space="preserve"> </w:t>
      </w:r>
      <w:r>
        <w:rPr>
          <w:color w:val="221E1F"/>
          <w:sz w:val="20"/>
          <w:szCs w:val="20"/>
        </w:rPr>
        <w:t>In data odierna ___ di _________________, 20______, davanti a me, il sottoscritto Notaio, _________________________(nome del firmatario del documento), è comparso personalmente, e mi ha dimostrato attraverso prove soddisfacenti di identificazione, ovvero [conoscenza personale o licenza MA]__________________, di essere la persona il cui nome è firmato sul documento precedente o allegato, e mi ha riconosciuto di averlo firmato volontariamente per il suo scopo dichiarato.</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sz w:val="20"/>
          <w:szCs w:val="20"/>
        </w:rPr>
      </w:pPr>
      <w:r>
        <w:rPr>
          <w:sz w:val="20"/>
          <w:szCs w:val="20"/>
        </w:rPr>
        <w:tab/>
        <w:tab/>
        <w:tab/>
        <w:tab/>
        <w:tab/>
        <w:tab/>
        <w:tab/>
        <w:tab/>
        <w:t>Notaio:</w:t>
      </w:r>
    </w:p>
    <w:p>
      <w:pPr>
        <w:pStyle w:val="Normal"/>
        <w:widowControl w:val="false"/>
        <w:jc w:val="both"/>
        <w:rPr>
          <w:bCs/>
          <w:sz w:val="20"/>
          <w:szCs w:val="20"/>
        </w:rPr>
      </w:pPr>
      <w:r>
        <w:rPr>
          <w:b/>
          <w:sz w:val="20"/>
          <w:szCs w:val="20"/>
        </w:rPr>
        <w:tab/>
        <w:tab/>
        <w:tab/>
        <w:tab/>
        <w:tab/>
        <w:t xml:space="preserve">       </w:t>
        <w:tab/>
        <w:tab/>
        <w:tab/>
      </w:r>
      <w:r>
        <w:rPr>
          <w:bCs/>
          <w:sz w:val="20"/>
          <w:szCs w:val="20"/>
        </w:rPr>
        <w:t>Il mio incarico scade in data:</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sectPr>
      <w:footerReference w:type="default" r:id="rId2"/>
      <w:type w:val="nextPage"/>
      <w:pgSz w:w="12240" w:h="15840"/>
      <w:pgMar w:left="1440" w:right="1440" w:gutter="0" w:header="0" w:top="144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360" w:leader="none"/>
      </w:tabs>
      <w:rPr/>
    </w:pPr>
    <w:r>
      <w:rPr>
        <w:b/>
        <w:bCs/>
        <w:sz w:val="16"/>
      </w:rPr>
      <w:t>MASSHOUSING STRUMENTO UNIFORME – MODULO APPROVATO FANNIE MAE   B-010</w:t>
    </w:r>
    <w:r>
      <w:rPr>
        <w:sz w:val="16"/>
      </w:rPr>
      <w:tab/>
      <w:t xml:space="preserve">© Rev. </w:t>
    </w:r>
    <w:r>
      <w:rPr>
        <w:b/>
        <w:bCs/>
        <w:sz w:val="16"/>
      </w:rPr>
      <w:t>9.9.19</w:t>
    </w:r>
    <w:r>
      <w:rPr>
        <w:sz w:val="16"/>
      </w:rPr>
      <w:t xml:space="preserve"> (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zCs w:val="20"/>
    </w:rPr>
  </w:style>
  <w:style w:type="character" w:styleId="WW8Num1z0">
    <w:name w:val="WW8Num1z0"/>
    <w:qFormat/>
    <w:rPr>
      <w:sz w:val="25"/>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30:00Z</dcterms:created>
  <dc:creator>LE_PAZ</dc:creator>
  <dc:description/>
  <cp:keywords/>
  <dc:language>en-US</dc:language>
  <cp:lastModifiedBy>Pascal van Haeren</cp:lastModifiedBy>
  <cp:lastPrinted>2013-10-23T20:25:00Z</cp:lastPrinted>
  <dcterms:modified xsi:type="dcterms:W3CDTF">2021-08-07T16:24:00Z</dcterms:modified>
  <cp:revision>3</cp:revision>
  <dc:subject/>
  <dc:title>Form #B-010 (formerly B-114): Affordable Housing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78BF3866A9A4789B7781DF895B8D5</vt:lpwstr>
  </property>
  <property fmtid="{D5CDD505-2E9C-101B-9397-08002B2CF9AE}" pid="3" name="_NewReviewCycle">
    <vt:lpwstr/>
  </property>
</Properties>
</file>