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3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nant Information For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/>
        <w:t>Nam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/>
        <w:t>Home Phone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Cell Phone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Email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I/We have lived at</w:t>
      </w:r>
      <w:r>
        <w:rPr>
          <w:u w:val="single"/>
        </w:rPr>
        <w:t>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Apt #,        Street Address,       City                 State,                      Zip  </w:t>
      </w:r>
    </w:p>
    <w:p>
      <w:pPr>
        <w:pStyle w:val="Normal"/>
        <w:rPr/>
      </w:pPr>
      <w:r>
        <w:rPr/>
        <w:t xml:space="preserve">Sinc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>(Month/Day/Year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/We receive rental assistance from a government agency: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7_4014453968"/>
      <w:bookmarkStart w:id="1" w:name="__Fieldmark__37_4014453968"/>
      <w:bookmarkEnd w:id="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8_4014453968"/>
      <w:bookmarkStart w:id="3" w:name="__Fieldmark__38_4014453968"/>
      <w:bookmarkEnd w:id="3"/>
      <w:r>
        <w:rPr/>
      </w:r>
      <w:r>
        <w:rPr/>
        <w:fldChar w:fldCharType="end"/>
      </w:r>
      <w:r>
        <w:rPr/>
        <w:t xml:space="preserve"> DON’T KNOW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9_4014453968"/>
      <w:bookmarkStart w:id="5" w:name="__Fieldmark__39_4014453968"/>
      <w:bookmarkEnd w:id="5"/>
      <w:r/>
      <w:r>
        <w:rPr/>
        <w:fldChar w:fldCharType="end"/>
      </w:r>
      <w:r>
        <w:rPr/>
      </w:r>
    </w:p>
    <w:p>
      <w:pPr>
        <w:pStyle w:val="Normal"/>
        <w:rPr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(Specify Type of Assistance/Organization </w:t>
      </w:r>
    </w:p>
    <w:p>
      <w:pPr>
        <w:pStyle w:val="Normal"/>
        <w:spacing w:lineRule="auto" w:line="360"/>
        <w:rPr/>
      </w:pPr>
      <w:r>
        <w:rPr/>
        <w:t xml:space="preserve">I/We had a lease agreement with the former owner of the property: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7_4014453968"/>
      <w:bookmarkStart w:id="7" w:name="__Fieldmark__47_4014453968"/>
      <w:bookmarkEnd w:id="7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8_4014453968"/>
      <w:bookmarkStart w:id="9" w:name="__Fieldmark__48_4014453968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 xml:space="preserve">My last rent payment was paid to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10" w:name="Text124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10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on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Month/Day/Year)</w:t>
      </w:r>
    </w:p>
    <w:p>
      <w:pPr>
        <w:pStyle w:val="Normal"/>
        <w:spacing w:lineRule="auto" w:line="360"/>
        <w:rPr/>
      </w:pPr>
      <w:r>
        <w:rPr/>
        <w:t xml:space="preserve">The amount of my rent is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My rent payment is due on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/>
        <w:t>Provide the first and last names/ aliases, of occupants residing in the property:</w:t>
      </w:r>
      <w:r>
        <w:rPr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Are there children under the age of 6 living at the property?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09_4014453968"/>
      <w:bookmarkStart w:id="12" w:name="__Fieldmark__109_4014453968"/>
      <w:bookmarkEnd w:id="12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10_4014453968"/>
      <w:bookmarkStart w:id="14" w:name="__Fieldmark__110_4014453968"/>
      <w:bookmarkEnd w:id="1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if you currently have a: Representativ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11_4014453968"/>
      <w:bookmarkStart w:id="16" w:name="__Fieldmark__111_4014453968"/>
      <w:bookmarkEnd w:id="16"/>
      <w:r>
        <w:rPr/>
      </w:r>
      <w:r>
        <w:rPr/>
        <w:fldChar w:fldCharType="end"/>
      </w:r>
      <w:r>
        <w:rPr/>
        <w:t xml:space="preserve"> Attorney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12_4014453968"/>
      <w:bookmarkStart w:id="18" w:name="__Fieldmark__112_4014453968"/>
      <w:bookmarkEnd w:id="18"/>
      <w:r>
        <w:rPr/>
      </w:r>
      <w:r>
        <w:rPr/>
        <w:fldChar w:fldCharType="end"/>
      </w:r>
      <w:r>
        <w:rPr/>
        <w:t xml:space="preserve"> Interpreter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13_4014453968"/>
      <w:bookmarkStart w:id="20" w:name="__Fieldmark__113_4014453968"/>
      <w:bookmarkEnd w:id="20"/>
      <w:r>
        <w:rPr/>
      </w:r>
      <w:r>
        <w:rPr/>
        <w:fldChar w:fldCharType="end"/>
      </w:r>
      <w:r>
        <w:rPr/>
        <w:t xml:space="preserve"> in which we should correspondence with directly. If so, please provide all contact inform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me:</w:t>
      </w:r>
      <w:bookmarkStart w:id="21" w:name="Text145"/>
      <w:r>
        <w:rPr/>
        <w:t xml:space="preserve">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2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>Address:</w:t>
      </w:r>
      <w:bookmarkStart w:id="22" w:name="Text151"/>
      <w:r>
        <w:rPr/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22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Phone:</w:t>
      </w:r>
      <w:bookmarkStart w:id="23" w:name="Text158"/>
      <w:r>
        <w:rPr/>
        <w:t xml:space="preserve">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23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Email:    </w:t>
      </w:r>
      <w:bookmarkStart w:id="24" w:name="Text164"/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24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Signature                                Date </w: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776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2012 </w:t>
    </w:r>
    <w:r>
      <w:rPr>
        <w:color w:val="000000"/>
      </w:rPr>
      <w:t>Massachusetts Housing Finance Agency (MassHousing)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27:00Z</dcterms:created>
  <dc:creator>SF_AXM</dc:creator>
  <dc:description/>
  <cp:keywords/>
  <dc:language>en-US</dc:language>
  <cp:lastModifiedBy>SF_AXM</cp:lastModifiedBy>
  <cp:lastPrinted>2011-12-23T11:28:00Z</cp:lastPrinted>
  <dcterms:modified xsi:type="dcterms:W3CDTF">2012-04-30T16:47:00Z</dcterms:modified>
  <cp:revision>18</cp:revision>
  <dc:subject/>
  <dc:title> </dc:title>
</cp:coreProperties>
</file>